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культуре,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м молодежи и спорту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А.Ю. Епиши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20__ г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ных на организацию контрпропаганды в целях противодействия деструктивным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лодежным субкультурам и религиозным сектам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9 го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035"/>
        <w:gridCol w:w="68"/>
        <w:gridCol w:w="1559"/>
        <w:gridCol w:w="1559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льшой Рождественский конц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а Е.О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талитарные секты» - видеолекторий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Виртуальный музей молодежных субкультур» - видео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кая СОШ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ДК «Юж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вятки» - святочные забавы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не попасть в капкан» -  </w:t>
            </w:r>
            <w:r>
              <w:rPr>
                <w:rFonts w:eastAsia="Calibri"/>
              </w:rPr>
              <w:t>рэп-баттл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чтения» - детские посиделки с чаепи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В мире православия» - час духовной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ства до Крещения» - игровая познавательн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мини-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К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уховные ценности» - цикл бесед у   постоянно - действующих книжных выставок, обзоры литературы по духовно - нравственному воспитани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-фил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иконе есть божественная сила» - цикл духовных бесед с молодёжью о православных ик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-фил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ый календарь» - цикл мероприятий для подростков и молодёжи об истории и традициях православ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-фил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январь </w:t>
            </w:r>
            <w:r>
              <w:rPr>
                <w:lang w:val="en-US"/>
              </w:rPr>
              <w:t>-</w:t>
            </w:r>
            <w:r>
              <w:rPr/>
              <w:t xml:space="preserve">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антские сети», «Неформалы. Кто они?» - сбор материалов для тематических папок, создание слайд-фильмов, популяризация собранной информации сред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-фил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дедовский молодежный фестиваль - конкурс рок-групп «Ринг-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нчарова О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ерой к победе!» - лыжная гонка в рамках Дня православной молодеж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путь</w:t>
            </w:r>
          </w:p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оя безопасная Сеть» - интерактивная лекция, посвящённая Всемирному дню безопасного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а О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уть души» -  познавательная беседа, посвященная Всемирному дню правосла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№ 8 (организатор ГДКиС «Ми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23" w:leader="none"/>
              </w:tabs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Осторожно - подросток!» - тематическая программа для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  <w:kern w:val="2"/>
              </w:rPr>
              <w:t xml:space="preserve">12+                                                                                         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жная религия» - информационн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б идеологии субкультур?» - интерактивная программа для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лодежные субкультуры» - тематическое мероприятие для подрост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леная неделя» - масленичные русские народные игры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масленица - от язычества до христианства» -  игры и забавы на свежем воздухе для детей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масс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лиз с. Никитское  (организа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пропасть. Неформальные молодежные объединения» - 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/>
              <w:t>Карп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убкультуры X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I века» - встреча с настоятелем хра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ДК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ёриков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вет православия в русской литературе» - литературно-православный час, посвященный Дню православ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Б им.А.Ах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ыслова А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Влияние субкультуры на личность подростка» - видео-презентация с обсуждением негативных и позитивных сторон существующих суб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разума» - беседа о молодёжных субкуль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культуры» - информационная программа с видео -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молодёжные субкультуры» -тематическая программа для старше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й концерт «Праздник праздников - 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а Е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йте разумное, доброе, вечное» - уборка территории около храма святого Пантелей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сторожно: секты!» -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руглый стол</w:t>
            </w:r>
            <w:r>
              <w:rPr>
                <w:color w:val="000000"/>
                <w:shd w:fill="FFFFFF" w:val="clear"/>
              </w:rPr>
              <w:t xml:space="preserve"> для подростков и молодежи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ч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 чистоте душевной и любви нелицемерной» - вернисаж поэзии, посвященный Православ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К «Ави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а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новидности субкультур» - познавательная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хальный сувенир» - выставка творческих работ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субкультурах?» - круглый стол для подростков и молодёж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у радостно встречаем» - конкурс рисунков и поделок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«По закону» - правовая игра - квест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МЦТТ «Интег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Андре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с: Молодежь. Искусство. Книги. Субкультура» - молодежная интерактивн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суб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рыниховская сельская библиотека-филиал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Молодежные субкультуры» - беседа-тренинг с участием педагога-псих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идон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олодежные субкультуры» - тематический час, посвященный противодействию деструктивным молодежным субкульту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чинская СОШ (организатор Лобановская сельская библиотека-филиал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лисеев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Как не попасть в секту?» -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с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Кто они?» - слайд-обзор о молодёжных субкуль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ховская сельская библиотека-филиал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Е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- славяне!..» - окружной праздник, посвященный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КиО «Ё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Е.А.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глиняной таблички к печатной страничке» - тематическая программа для детей и подростков, посвященная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ие игры. Зацепинг» - просмотр тематического видео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олодежные движения» - 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льные, смелые, ловкие» - турнир по армейскому многоборью сред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музей молодежных субкультур» - медиа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ишин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 - тематическая программа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вятой Троицы» - игровая познавательн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«Фандом» - квест для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МЦТТ «Интег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Андре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авославная книга» - познавательная беседа для подростков, посвященная Всероссийскому дню православ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роица» - фольклорно-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ждество. Крещение. Пасха» - познавательная беседа для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</w:t>
            </w:r>
            <w:r>
              <w:rPr>
                <w:bCs/>
                <w:sz w:val="22"/>
                <w:szCs w:val="22"/>
              </w:rPr>
              <w:t>Мы - хранители традиций</w:t>
            </w:r>
            <w:r>
              <w:rPr/>
              <w:t xml:space="preserve">» - познавательная программа дл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и душ» -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ёров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- моя гордость» - тематическая программа для подростков, посвящённая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емья - хранилище души» - православный час, посвященный Всероссийскому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Б им.А.Ах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ен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упружество - задание от Бога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>- тематическая программа, посвящённая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Ромашковое настроение» - мастер-класс по росписи имбирных пряников, посвящённый Всероссийскому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ёвская сельская библиотека-филиал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Домодедовского района» - выставка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едовый спас» - познавательная программа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«Надежда, Вера и Любовь - что общего?» - познавательная беседа для подрост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лнечный спас - мед, орехи, яблоки припас» - фольклорно -  игровая программа для детей, посвященная медовому, яблочному и ореховому сп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Планета под названием «молодость»!» - тематическая программа, посвященная Всемирному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стра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«Дорога к храму» - встреча со священнослуж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бинская СОШ (организатор </w:t>
            </w:r>
          </w:p>
          <w:p>
            <w:pPr>
              <w:pStyle w:val="Normal"/>
              <w:rPr/>
            </w:pPr>
            <w:r>
              <w:rPr/>
              <w:t>ГДК «Юж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доверия» - поход выходного дня с детьми, подростками и молодежью, посвященный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масс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Никитское (организа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и субкультуры» -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екта - что это такое?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урилковская сельская библиотека-филиал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 какие бить колокола» - познавательная программа для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 - молодежная акция по уборке листвы около храма святого Пантелей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в современном мире» - тематическ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lineRule="auto" w:line="276" w:before="0" w:after="0"/>
              <w:rPr/>
            </w:pPr>
            <w:r>
              <w:rPr/>
              <w:t>«Здесь русский дух, здесь Русью пахнет» - турнир по русским народным играм в рамках пасхальных праздников</w:t>
            </w:r>
          </w:p>
          <w:p>
            <w:pPr>
              <w:pStyle w:val="P10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- это Я» - интерактивн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У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е субкультуры 21 века» - просветительск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лезай, убьёт!» - беседа с подросткам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й Домодедовский открытый молодежный фестиваль-конкурс РЭП-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/>
            </w:pPr>
            <w:r>
              <w:rPr/>
              <w:t xml:space="preserve">«Секты и не секты» - видеолекторий для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  <w:kern w:val="2"/>
              </w:rPr>
              <w:t xml:space="preserve">12+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Подросток и «неформальные» религиозные объединения» - тематическая программа для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субкультур» - круглый стол среди молодежи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ы и подросток» - информационная программа с видеопоказом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лигиозные секты и молодёжь» - тематическая программа- диспут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объективе -  культура» -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ДК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ёриков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е субкультуры» - 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аснопутьская сельская библиотека-филиал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охир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лодежные субкультуры. За или Против?» - ознакомительный дискурс, новые молодежные течения, основные 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Орл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Молодёжные объединения: за и против» - час общения, посвященный противодействию деструктивным молодежным субкультурам и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чинская СОШ (организатор Лобановская сельская библиотека-филиал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лисеев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олодежные субкультуры» -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вловская сельская библиотека-филиал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пошник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чимся жить в многоликом мире» -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детская библиотека №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Другие интересы» - медиапрограмма, посвящённая молодёжным субкульту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стантиновская сельская библиотека-филиал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гар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Что такое ИГИЛ и чем оно опасно?» - пресс-дадж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лостолбовская СОШ (организатор Городская библиотека №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унк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ь и религиозные секты» - тематическая программа для подростков с участием настоятеля Знаменского храма села Лобаново протоиерея Георгия Безр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XII</w:t>
            </w:r>
            <w:r>
              <w:rPr>
                <w:b/>
                <w:lang w:eastAsia="en-US"/>
              </w:rPr>
              <w:t>-й Домодедовский молодежный фестиваль рок-музыки «Откры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нча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«Мысли вслух» - тематическая программа для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К «Авиа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рпуш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возникают новые молодежные субкультуры?» - тематическ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армейскому рукопашному бо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С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луб - моя семья» - праздничный вечер с подростками и молодежью, посвященный Дню рождения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Ж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сект» -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заплыв» - соревнования по плаванию среди детей, прошедших 2-ой и 3-й год обучения в секции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Культура безопасного образа жизни» - круглый стол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>
          <w:trHeight w:val="46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ие гадания!» - работа стенгазеты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и и традиции Рождества Христова!»  - работа стенгазеты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нимание! Секта!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столбовский 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shd w:fill="FFFFFF" w:val="clear"/>
              </w:rPr>
              <w:t>В какие бить колокола?» </w:t>
            </w:r>
            <w:r>
              <w:rPr/>
              <w:t xml:space="preserve"> - 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К «Ави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ис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ирокая масленица!» -  работа стенгазеты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 личностей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кин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бкультуры: от А до Я и их влияние на общество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хина Ю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Осторожно секта!» - 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нфёров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Святые места родного края» - работа информационного стенда в рамках 50-летия </w:t>
            </w:r>
          </w:p>
          <w:p>
            <w:pPr>
              <w:pStyle w:val="Style16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дедовского райо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дмосковный СДК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ои друзья»</w:t>
            </w:r>
            <w:r>
              <w:rPr>
                <w:sz w:val="24"/>
                <w:szCs w:val="24"/>
              </w:rPr>
              <w:t xml:space="preserve"> - работа цифрового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екрас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Молодежные субкультуры» - молодежная акция по распространению информационных листово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-летия Победы (организатор МКЦ «Побе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ы - как не попасть в капкан?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лодёжных субкультур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оя семья» - работа цифрового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иС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познать секту?» - работа информационного стен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вый, яблочный, ореховый спас!» - работа стенгазет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ежные субкультуры» - работа информационного стенда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екты расставляют сети» - работа информационного стенда для детей и подрост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уфри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ды субкультур» - работа информационного стенда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нимание! Секта!» - работа информационного стенда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Информационная листовка о деструктивных молодёжных субкультурах и секта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Б им. А.Ах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слова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молодежью</w:t>
        <w:tab/>
        <w:tab/>
        <w:tab/>
        <w:tab/>
        <w:tab/>
        <w:tab/>
        <w:tab/>
        <w:tab/>
        <w:tab/>
        <w:t xml:space="preserve">                                          А.К. Таи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шанова А.М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49679244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Arial Unicode MS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DNA7 X86</dc:creator>
  <dc:description/>
  <cp:keywords/>
  <dc:language>en-US</dc:language>
  <cp:lastModifiedBy>user</cp:lastModifiedBy>
  <cp:lastPrinted>2019-02-08T14:42:00Z</cp:lastPrinted>
  <dcterms:modified xsi:type="dcterms:W3CDTF">2019-02-08T11:44:00Z</dcterms:modified>
  <cp:revision>3</cp:revision>
  <dc:subject/>
  <dc:title>УТВЕРЖДАЮ</dc:title>
</cp:coreProperties>
</file>