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по культуре,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м молодежи и спорту</w:t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А.Ю. Епишин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______20__ г.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правленных на организацию контрпропаганды в целях противодействия деструктивным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лодежным субкультурам и религиозным сектам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20 год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804"/>
        <w:gridCol w:w="1559"/>
        <w:gridCol w:w="1559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 количеств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зн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ольшой Рождественский конц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МКЦ «Победа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святки» - святочные забавы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+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ourcesanspro;Segoe Print"/>
                <w:bCs/>
                <w:sz w:val="24"/>
                <w:szCs w:val="24"/>
                <w:shd w:fill="FFFFFF" w:val="clear"/>
              </w:rPr>
              <w:t>«Новый год отметим вместе танцем, юмором и песней»</w:t>
            </w:r>
            <w:r>
              <w:rPr>
                <w:bCs/>
                <w:sz w:val="24"/>
                <w:szCs w:val="24"/>
              </w:rPr>
              <w:t xml:space="preserve"> - игровая программа для детей в канун Рожд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чистым небом Рождества» - игровая познавательн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ядки, игры, забавы» - рождественские посиделки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приходит в каждый дом» - праздник в рамках туристско-экскурсионных сборов «Активные каникулы»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боров по согласованию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КМЖ «Радуг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аепитие на Руси» - посиделки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ещенские морозы» - рок-конце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упили святки, начались колядки» - игров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еты предков» - беседа для подростков, приуроченная к Всемирному дню религий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ны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Сектоведение. Тоталитарные секты» - час духовной беседы по одноименной книге Александра Двор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5, мкр. Белые Стол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, март, май, август, 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ропа к духовным родникам» - цикл бесед и обзоров у постояннодействующих книжных выставок, посвящённых православным праз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4, мкр. Барыб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библиот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уховные ценности» - цикл бесед у   постоянно - действующих книжных выставок, обзоры литературы по духовно - нравственному воспитанию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работающих филиалах </w:t>
            </w:r>
          </w:p>
          <w:p>
            <w:pPr>
              <w:pStyle w:val="Normal"/>
              <w:rPr/>
            </w:pPr>
            <w:r>
              <w:rPr/>
              <w:t>МБУК «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библиот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иконе есть божественная сила» - цикл духовных бесед с молодёжью о православных ик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работающих филиалах </w:t>
            </w:r>
          </w:p>
          <w:p>
            <w:pPr>
              <w:pStyle w:val="Normal"/>
              <w:rPr/>
            </w:pPr>
            <w:r>
              <w:rPr/>
              <w:t>МБУК «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нварь -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библиот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ый календарь» - цикл мероприятий для подростков и молодёжи об истории и традициях православ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работающих филиалах </w:t>
            </w:r>
          </w:p>
          <w:p>
            <w:pPr>
              <w:pStyle w:val="Normal"/>
              <w:rPr/>
            </w:pPr>
            <w:r>
              <w:rPr/>
              <w:t>МБУК «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январь </w:t>
            </w:r>
            <w:r>
              <w:rPr>
                <w:lang w:val="en-US"/>
              </w:rPr>
              <w:t>-</w:t>
            </w:r>
            <w:r>
              <w:rPr/>
              <w:t xml:space="preserve"> 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библиот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тантские сети», «Неформалы». Кто они?» - выпуск информационных пособий, слайд - фильмов,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работающих филиалах </w:t>
            </w:r>
          </w:p>
          <w:p>
            <w:pPr>
              <w:pStyle w:val="Normal"/>
              <w:rPr/>
            </w:pPr>
            <w:r>
              <w:rPr/>
              <w:t>МБУК «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й молодежный фестиваль-конкурс рок- групп «Ринг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Ц «Побе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Религии и секты в современной России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столбовский Г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23" w:leader="none"/>
              </w:tabs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rFonts w:cs="ff3;Times New Roman" w:ascii="ff3;Times New Roman" w:hAnsi="ff3;Times New Roman"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Fonts w:cs="ff3;Times New Roman" w:ascii="ff3;Times New Roman" w:hAnsi="ff3;Times New Roman"/>
                <w:color w:val="000000"/>
                <w:shd w:fill="FFFFFF" w:val="clear"/>
              </w:rPr>
              <w:t>Феномен молодежной субкультуры: за и</w:t>
            </w:r>
            <w:r>
              <w:rPr>
                <w:rStyle w:val="Ls1"/>
                <w:rFonts w:cs="ff3;Times New Roman" w:ascii="ff3;Times New Roman" w:hAnsi="ff3;Times New Roman"/>
                <w:color w:val="000000"/>
                <w:spacing w:val="2"/>
                <w:shd w:fill="FFFFFF" w:val="clear"/>
              </w:rPr>
              <w:t>ли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hd w:fill="FFFFFF" w:val="clear"/>
              </w:rPr>
              <w:t xml:space="preserve"> </w:t>
            </w:r>
            <w:r>
              <w:rPr>
                <w:rFonts w:cs="ff3;Times New Roman" w:ascii="ff3;Times New Roman" w:hAnsi="ff3;Times New Roman"/>
                <w:color w:val="000000"/>
                <w:shd w:fill="FFFFFF" w:val="clear"/>
              </w:rPr>
              <w:t>против</w:t>
            </w:r>
            <w:r>
              <w:rPr>
                <w:rStyle w:val="Ff4"/>
                <w:rFonts w:cs="ff4;Times New Roman" w:ascii="ff4;Times New Roman" w:hAnsi="ff4;Times New Roman"/>
                <w:color w:val="000000"/>
                <w:shd w:fill="FFFFFF" w:val="clear"/>
              </w:rPr>
              <w:t>?</w:t>
            </w:r>
            <w:r>
              <w:rPr>
                <w:rStyle w:val="Ls2"/>
                <w:rFonts w:cs="ff4;Times New Roman" w:ascii="ff4;Times New Roman" w:hAnsi="ff4;Times New Roman"/>
                <w:color w:val="000000"/>
                <w:spacing w:val="3"/>
                <w:shd w:fill="FFFFFF" w:val="clear"/>
              </w:rPr>
              <w:t>»</w:t>
            </w:r>
            <w:r>
              <w:rPr>
                <w:rStyle w:val="Ls2"/>
                <w:rFonts w:cs="Calibri" w:ascii="Calibri" w:hAnsi="Calibri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bCs/>
                <w:kern w:val="2"/>
              </w:rPr>
              <w:t xml:space="preserve">- тематическая программа для молодежи, в рамках противодействия деструктивным молодежным субкультурам и религиозным сектам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Cs/>
                <w:kern w:val="2"/>
              </w:rPr>
              <w:t xml:space="preserve">12+                                                                                         </w:t>
            </w: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Масленица» - игровая программа дл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риемы эффективного общения» -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р. Барыбино, ул. Южная</w:t>
            </w:r>
            <w:r>
              <w:rPr/>
              <w:t xml:space="preserve"> 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ДК «Южны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ind w:right="-14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Храни в себе и крест свой бережно неси» - познавательная беседа, посвященная Всемирному дню православн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ОШ №7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ГДКиС «Ми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не попасть в капкан» -  беседа с подростками и молодежью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ты в современном мире» - тематическая программа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Спут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Будьте бдительн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информационная программа по контрпропаганде религиозным сек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Ильинское 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 религ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- познавательная беседа для подростков, посвященная Всероссийскому дню православн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ОШ №2 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ГДКиС «Ми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частье, когда тебя понимают» - познавательная беседа с подростками по молодежным субкульту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сленичные потехи» - русские народные игры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вожный сигнал» - внутриклубный конкурс социальной рекламы, направленной на противодействие деструктивным молодежным субкульту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 пришла - открывай ворота» -  игры и забавы на свежем воздухе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(организатор </w:t>
            </w:r>
          </w:p>
          <w:p>
            <w:pPr>
              <w:pStyle w:val="Normal"/>
              <w:rPr/>
            </w:pPr>
            <w:r>
              <w:rPr/>
              <w:t>КМЖ «Радуг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струменты на Руси» - тематическ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утьская СОШ (организатор 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Как не попасть под влияние культа» - тематическая программа для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яется мир - меняемся мы» - встреча с настоятелем хра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Чем опасен интернет» - дискуссионные качели, посвящённые Всемирному дню безопасного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Городская библиотека №1, мкр. Северный/ Д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Не дай себя обмануть» - тематическая медиа-беседа, посвященная противодействию деструктивным молодежным субкультурам и с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7, мкр. Барыб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Свет православия в русской литературе» - медиа-обзор книг по православию, посвященный Дню православн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Б им. А.Ахмат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ной концерт «Праздник праздников - Пас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Ц «Побе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йте разумное, доброе, вечное» - уборка территории около храма святого Пантелейм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</w:t>
            </w:r>
          </w:p>
          <w:p>
            <w:pPr>
              <w:pStyle w:val="Normal"/>
              <w:rPr/>
            </w:pPr>
            <w:r>
              <w:rPr/>
              <w:t>(организатор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ежда наших предков» - тематическ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утьская СОШ (организатор 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Живи Ярко» - 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углый стол</w:t>
            </w:r>
            <w:r>
              <w:rPr>
                <w:shd w:fill="FFFFFF" w:val="clear"/>
              </w:rPr>
              <w:t xml:space="preserve"> противодействию деструктивных субкультур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и радости. Рождество. Крещение. Пасха» - познавательная бесед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ОШ №8 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ГДКиС «Ми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ости сект» - тематическая беседа с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Плане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 быть услышанным!» - интерактивная программа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МЦТТ «Интегра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убкультуры глазами подростков» - тематическое мероприятие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толбовский Г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схальные подарки» - выставка творческих работ детей и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ГДК «Дружб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молодёжные течения» - круглый стол для подростков и молодёж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те осторожны» - беседа с ж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ьевский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у радостно встречаем!» - выставка творческих работ (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е подарки» - познавательная программа для детей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ны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N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BLEM</w:t>
            </w:r>
            <w:r>
              <w:rPr>
                <w:bCs/>
              </w:rPr>
              <w:t>?!» - тренинг, посвященный проблемам молодежи в современном мире с участием педагога -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1, мкр. Север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«</w:t>
            </w:r>
            <w:r>
              <w:rPr>
                <w:shd w:fill="FFFFFF" w:val="clear"/>
              </w:rPr>
              <w:t>Молодежь в современном мире</w:t>
            </w:r>
            <w:r>
              <w:rPr/>
              <w:t xml:space="preserve">» - тематический час, посвященный </w:t>
            </w:r>
            <w:r>
              <w:rPr>
                <w:color w:val="000000"/>
                <w:shd w:fill="FFFFFF" w:val="clear"/>
              </w:rPr>
              <w:t>деструктивным молодёжным субкультурам и с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утьская сельская библиотека-филиал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информация - Ваш успех» - видео-знакомство с субкуль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брыниховская сельская библиотека-филиал №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Неформальные молодежные субкультуры» -  час актуального раз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Лобановской сельской библиотекой-филиалом №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ёжные субкультуры: средство выразить себя» - молодёжный 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№30, мкр. Запа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Не попади в капкан!» - тематическ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Шаховская сельская библиотека-филиал №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- славяне!..» - окружной праздник, посвященный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КиО «Ёлоч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опасен зацепинг?» - просмотр тематического видео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о славянской письменности» - игровая программа, посвященная Дню славян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дин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ица» - игровая программа для детей, посвященная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ёжные субкультуры: путь к себе или побег от реальности» -  медиа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2, мкр. Востря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нец всех ценностей - семья» - тематическая программа, посвящённая Международному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4, мкр. Барыб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овая карусель» - фольклорный праздник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</w:t>
            </w:r>
          </w:p>
          <w:p>
            <w:pPr>
              <w:pStyle w:val="Normal"/>
              <w:rPr/>
            </w:pPr>
            <w:r>
              <w:rPr/>
              <w:t>(организатор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«Шепот» - квест для подростков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/>
            </w:pPr>
            <w:r>
              <w:rPr/>
              <w:t>МЦТТ «Интегра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Cs w:val="26"/>
              </w:rPr>
              <w:t>«Добро и зло» - литературно-художествен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ДК «Юж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 о субкультурах» - мультимедийная программа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ны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Со Светлой Троицей» - игровая познавательная программ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Я выбираю спорт!» - турнир по футболу на приз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 «ГС «Аванг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С «Авангар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Семья - хранилище души» - православный час, посвященный Всероссийскому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ЦБ им.А.Ахмат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«День Петра и Февронии» - громкие чтения книги «Повесть о Петре и Февронии» иеромонаха Еразма, посвящённые Всероссийскому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ёвская сельская библиотека-филиал №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ю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</w:t>
            </w:r>
            <w:r>
              <w:rPr>
                <w:bCs/>
              </w:rPr>
              <w:t>Мы - хранители традиций</w:t>
            </w:r>
            <w:r>
              <w:rPr/>
              <w:t>» - тематическая программа (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«Ромашковое настроение» - мастер-класс по росписи тарелок для детей и подростков, посвящённый Всероссийскому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ГДК «Дружб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итители душ» - беседа с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Ромашек белых хоровод» - тематическая программа для подростков, посвящённая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«Солнечный спас - мед, орехи, яблоки припас» - игровая программа для детей, посвященная медовому, яблочному и ореховому сп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ГДК «Дружб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едовый спас» - познавательная программа (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Путешествие по океану Дружба» - познавательно-игр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Юж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</w:rPr>
              <w:t>Яблочный спас не пройдёт без нас»</w:t>
            </w:r>
            <w:r>
              <w:rPr>
                <w:bCs/>
                <w:sz w:val="24"/>
                <w:szCs w:val="24"/>
              </w:rPr>
              <w:t xml:space="preserve"> - фольклорно -  познавательная программа для детей, посвященная медовому, яблочному и ореховому сп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«Молодежные субкультуры в современной России» - интерактивная презентация с элементами диспута, посвященная Всемирному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ородская библиотека №35, мкр. Авиацио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Секта - что это такое?» -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урилковская сельская библиотека-филиал №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доверяй сектам!» - информационная программа с видео- показом для подростков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сковны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«Надежда, Вера и Любовь» - познавательная бесед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ОШ №2 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/>
            </w:pPr>
            <w:r>
              <w:rPr/>
              <w:t>ГДКиС «Ми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зм не просто увлечение» - поход выходного дня с подростками и молодежью, посвященный Всемирному дню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й массив близ с. Никитское (организатор </w:t>
            </w:r>
          </w:p>
          <w:p>
            <w:pPr>
              <w:pStyle w:val="Normal"/>
              <w:rPr/>
            </w:pPr>
            <w:r>
              <w:rPr/>
              <w:t>КМЖ «Радуг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Современные молодёжные течения и увлечения» - просмотр и обсуждение с подростками и молодёжью видеорол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Зар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екты в России» - познавательная программа для подростков и молодежи (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К «Пах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топад» - молодежная акция по уборке листвы около храма святого Пантелейм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</w:t>
            </w:r>
          </w:p>
          <w:p>
            <w:pPr>
              <w:pStyle w:val="Normal"/>
              <w:rPr/>
            </w:pPr>
            <w:r>
              <w:rPr/>
              <w:t>(организатор</w:t>
            </w:r>
          </w:p>
          <w:p>
            <w:pPr>
              <w:pStyle w:val="Normal"/>
              <w:rPr/>
            </w:pPr>
            <w:r>
              <w:rPr/>
              <w:t>Шаховский СД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влезай, убьёт!» - беседа с подросткам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входить!!!» - внутриклубный конкурс буклетов, направленных на противодействие религиозным с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</w:tabs>
              <w:rPr/>
            </w:pPr>
            <w:r>
              <w:rPr/>
              <w:t xml:space="preserve">«Путь к себе» - презентация для молодежи </w:t>
            </w:r>
            <w:r>
              <w:rPr>
                <w:bCs/>
                <w:kern w:val="2"/>
              </w:rPr>
              <w:t xml:space="preserve">в рамках противодействия деструктивным молодежным субкультурам и религиозным сектам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Cs/>
                <w:kern w:val="2"/>
              </w:rPr>
              <w:t xml:space="preserve">12+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Г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Субкультуры: от А до Я и их влияние 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щество» - тематическая программа для подростков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ГДК «Дружб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Осторожно, секты!» - встреча со священнослуж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инская СОШ</w:t>
            </w:r>
          </w:p>
          <w:p>
            <w:pPr>
              <w:pStyle w:val="Normal"/>
              <w:rPr/>
            </w:pPr>
            <w:r>
              <w:rPr/>
              <w:t xml:space="preserve">(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ДК «Южны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Неформальные объединения» - тематическая программа для молодежи (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х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номен 20 века» - просветительская беседа для подростков про суб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влезай, убьёт!» - беседа с подростками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или «против»!» - тематическая программ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Ру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олодёжные субкультуры, что это?» - час общения, посвященный противодействию деструктивным молодежным субкультурам и с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альчинская СОШ (организатор </w:t>
            </w:r>
          </w:p>
          <w:p>
            <w:pPr>
              <w:pStyle w:val="Normal"/>
              <w:rPr>
                <w:bCs/>
              </w:rPr>
            </w:pPr>
            <w:r>
              <w:rPr/>
              <w:t>Лобановская сельская библиотека-филиал №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Секта - волк в овечьей шкуре»</w:t>
            </w:r>
            <w:r>
              <w:rPr/>
              <w:t xml:space="preserve"> </w:t>
            </w:r>
            <w:r>
              <w:rPr>
                <w:bCs/>
              </w:rPr>
              <w:t>- видео-презентация с обсуждением негативных, позитивных сторон существующих суб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Домодедовская сельская школа</w:t>
            </w:r>
            <w:r>
              <w:rPr/>
              <w:t xml:space="preserve"> (организатор Домодедовская сельская библиотека-филиала №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«</w:t>
            </w:r>
            <w:r>
              <w:rPr>
                <w:shd w:fill="FFFFFF" w:val="clear"/>
              </w:rPr>
              <w:t xml:space="preserve">Поколение </w:t>
            </w:r>
            <w:r>
              <w:rPr>
                <w:shd w:fill="FFFFFF" w:val="clear"/>
                <w:lang w:val="en-US"/>
              </w:rPr>
              <w:t>NEXT</w:t>
            </w:r>
            <w:r>
              <w:rPr>
                <w:shd w:fill="FFFFFF" w:val="clear"/>
              </w:rPr>
              <w:t>» </w:t>
            </w:r>
            <w:r>
              <w:rPr/>
              <w:t xml:space="preserve">- тематическая программа для подростков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ДК «Авиатор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«Осторожно: секты!» - видео-беседа, посвящённая противодействию деструктивным молодёжным субкультурам и религиозным с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ская сельская библиотека-филиал №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В какие бить колокола? Молодёжь и религиозные секты» - час духовного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столбовская СОШ</w:t>
            </w:r>
          </w:p>
          <w:p>
            <w:pPr>
              <w:pStyle w:val="Normal"/>
              <w:rPr>
                <w:bCs/>
              </w:rPr>
            </w:pPr>
            <w:r>
              <w:rPr/>
              <w:t>(организатор Городская библиотека №25, мкр. Белые Столб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подростковых субкультур» - тематическая программа для подр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Барыби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турнир по вольной борьбе СК «Атлан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Атлан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Молодежные субкультуры. «За» или «Против»?» - ознакомительный дискурс, новые молодежные течения, основные понятия и тер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модедовская сельская библиотека-филиал №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«Молодёжные субкультуры» – интерактивная беседа по противодействию деструктивным молодёжным субкультурам и сектам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вловская сельская библиотека-филиа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Вырази себя»</w:t>
            </w:r>
            <w:r>
              <w:rPr>
                <w:bCs/>
              </w:rPr>
              <w:t xml:space="preserve"> - тренинг для подростков по молодежным субкульту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субкультур на подростков» - тематическая беседа с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Плане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общий дом» - праздничный вечер с подростками и молодежью, посвященный Дню рождения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Рад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20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</w:rPr>
              <w:t>3-е</w:t>
            </w:r>
            <w:r>
              <w:rPr>
                <w:rFonts w:eastAsia="Calibri"/>
                <w:bCs/>
                <w:sz w:val="22"/>
                <w:szCs w:val="22"/>
              </w:rPr>
              <w:t xml:space="preserve"> воскресень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токи» - лекторий для учащихся воскресной школы Христорождественского храма мкр. Бары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Воскресная школа при Христорождественском храме </w:t>
            </w:r>
            <w:r>
              <w:rPr/>
              <w:t>(организатор Городская библиотека №4, мкр. Барыбино)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«Православные праздники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одмосковный СДК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в современном мире» - 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К «Авиато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«ДезинСЕКТА» - информационное освещение в социальных се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сети</w:t>
            </w:r>
          </w:p>
          <w:p>
            <w:pPr>
              <w:pStyle w:val="Normal"/>
              <w:rPr/>
            </w:pPr>
            <w:r>
              <w:rPr/>
              <w:t>МКЦ «Побе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убкультуры: от А до Я и их влияние на общество» - работа информационного стенда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К «Пах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ты в социальных сетях» - информационное освещение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</w:t>
              <w:br/>
              <w:t>МЦ «Спут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CON</w:t>
            </w:r>
            <w:r>
              <w:rPr>
                <w:color w:val="000000"/>
                <w:sz w:val="24"/>
                <w:szCs w:val="24"/>
              </w:rPr>
              <w:t xml:space="preserve">.Версия» - трансляция информационной афиши на экра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30-летия Победы (организатор МКЦ «Побед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«СТОП секта!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антин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п секта» - распространение информационных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ьевский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ые субкультуры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опасны секты?» - информационное освещение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</w:t>
              <w:br/>
              <w:t>МЦ «Спут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в современном мире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субкультур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Плане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утина зла» - работа информационного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Ж «Сатур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«Миллениалы» - информационное освещение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 </w:t>
            </w:r>
          </w:p>
          <w:p>
            <w:pPr>
              <w:pStyle w:val="Normal"/>
              <w:rPr/>
            </w:pPr>
            <w:r>
              <w:rPr/>
              <w:t>МКЦ «Побе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бкультуры </w:t>
            </w:r>
            <w:r>
              <w:rPr>
                <w:lang w:val="en-US"/>
              </w:rPr>
              <w:t>XXI</w:t>
            </w:r>
            <w:r>
              <w:rPr/>
              <w:t xml:space="preserve"> века» - информационное освещение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сети </w:t>
              <w:br/>
              <w:t>МЦ «Спут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Не попади в капкан сект» - работа информационного стенда для детей и подростков (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К «Пах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ind w:left="6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Цифровое поколение» - трансляция информационной афиши на экра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30-летия Победы (организатор МКЦ «Побед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– </w:t>
      </w:r>
    </w:p>
    <w:p>
      <w:pPr>
        <w:pStyle w:val="Normal"/>
        <w:rPr/>
      </w:pPr>
      <w:r>
        <w:rPr/>
        <w:t>начальник отдела по работе с молодежью</w:t>
        <w:tab/>
        <w:tab/>
        <w:tab/>
        <w:tab/>
        <w:tab/>
        <w:tab/>
        <w:tab/>
        <w:tab/>
        <w:tab/>
        <w:t xml:space="preserve">              А.К. Таи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ашанова А.М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т: 792-44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Arial Unicode MS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Ls1">
    <w:name w:val="ls1"/>
    <w:qFormat/>
    <w:rPr/>
  </w:style>
  <w:style w:type="character" w:styleId="Ff4">
    <w:name w:val="ff4"/>
    <w:qFormat/>
    <w:rPr/>
  </w:style>
  <w:style w:type="character" w:styleId="Ls2">
    <w:name w:val="l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52:00Z</dcterms:created>
  <dc:creator>DNA7 X86</dc:creator>
  <dc:description/>
  <cp:keywords/>
  <dc:language>en-US</dc:language>
  <cp:lastModifiedBy>user</cp:lastModifiedBy>
  <cp:lastPrinted>2020-01-31T10:45:00Z</cp:lastPrinted>
  <dcterms:modified xsi:type="dcterms:W3CDTF">2020-01-31T07:46:00Z</dcterms:modified>
  <cp:revision>4</cp:revision>
  <dc:subject/>
  <dc:title>УТВЕРЖДАЮ</dc:title>
</cp:coreProperties>
</file>