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тета по культуре,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м молодежи и спорту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 А.Ю. Епишин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______20__ г.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МЕРОПРИЯТИЙ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вященный Международному дню толерантно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9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7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5103"/>
        <w:gridCol w:w="1560"/>
        <w:gridCol w:w="1560"/>
        <w:gridCol w:w="2835"/>
        <w:gridCol w:w="2445"/>
      </w:tblGrid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ое количество посет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«Как привлечь к себе внимание» - сказкотера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ая С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Южный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услянни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4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разные, и в этом наше преимущество» - познавательная беседа для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СОШ № 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иС «Мир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ев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SimSun;宋体"/>
                <w:color w:val="111111"/>
                <w:shd w:fill="FFFFFF" w:val="clear"/>
              </w:rPr>
              <w:t>«Под защитой закона»</w:t>
            </w:r>
            <w:r>
              <w:rPr>
                <w:bCs/>
                <w:color w:val="000000"/>
              </w:rPr>
              <w:t xml:space="preserve"> - информационный час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Ильинский   С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Боровская Т.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ижение к взаимопониманию» - игровой тренинг для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утьская СОШ (организатор </w:t>
            </w:r>
          </w:p>
          <w:p>
            <w:pPr>
              <w:pStyle w:val="Normal"/>
              <w:rPr/>
            </w:pPr>
            <w:r>
              <w:rPr/>
              <w:t>Шаховский СДК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Неделя русской культуры и литературы.</w:t>
            </w:r>
            <w:r>
              <w:rPr/>
              <w:t xml:space="preserve"> Масленица. Цикл мероприятий, посвящённый русским традициям и обрядам, играм и заба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библиоте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библиоте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«Из нас слагается народ» -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тематическая программа, посвящённая дружбе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Городская библиотека №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ирнова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лове «Мы» - сто тысяч «Я» - познавательная программа для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ый путь</w:t>
            </w:r>
          </w:p>
          <w:p>
            <w:pPr>
              <w:pStyle w:val="Normal"/>
              <w:rPr/>
            </w:pPr>
            <w:r>
              <w:rPr/>
              <w:t xml:space="preserve">(организатор  </w:t>
            </w:r>
          </w:p>
          <w:p>
            <w:pPr>
              <w:pStyle w:val="Normal"/>
              <w:rPr/>
            </w:pPr>
            <w:r>
              <w:rPr/>
              <w:t>СДК «Русь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икова А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то страшное слово - равнодушие» - тематическая программа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ая О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«Разговор о доброте и толерантности» - тематическая программа для подростков, посвященная Международному дню толеран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бинская СО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(организато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ДК «Дружба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а в доброте» - молодежная акция, посвященная Дню спонтанного проявления добр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30-летия Победы (организатор МКЦ «Победа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У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олерантность - за и против» - </w:t>
            </w:r>
            <w:r>
              <w:rPr>
                <w:lang w:bidi="en-US"/>
              </w:rPr>
              <w:t xml:space="preserve"> тематическая программа для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Плане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а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«Литературные украинские вечорницы»</w:t>
            </w:r>
            <w:r>
              <w:rPr>
                <w:i/>
              </w:rPr>
              <w:t xml:space="preserve"> -</w:t>
            </w:r>
            <w:r>
              <w:rPr/>
              <w:t xml:space="preserve"> музыкально-литературный вечер с участием читателей представителей украинской национ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дедовская </w:t>
            </w:r>
            <w:r>
              <w:rPr>
                <w:bCs/>
              </w:rPr>
              <w:t>сельская библиотека-филиал №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ик Я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оим мир вместе» - тематическое мероприятие для подростков в рамках цикла мероприятий, посвященных Международному дню толерант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Ц «Побед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олерантность - дорога к миру» - беседа с подростками (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ский С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ари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Единство разных» - круглый стол дл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вадинский СД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четкова А.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ы и я - мы оба разные» - игра на развитие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столбовский Г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Кому важен цвет кожи?» - тренинг для подростков, посвященный </w:t>
            </w:r>
            <w:r>
              <w:rPr/>
              <w:t>Международному дню борьбы за ликвидацию расовой дискримин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ольская О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«Как на масляной неделе из печи блины летели!» - празднич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ентральная детская библиоте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лянце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Россия и Крым! Мы вместе» - видео - путешествие по полуострову Крым, знакомство с его достопримечатель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ая библиотека №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яева Н.В.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есь мир - огромный дом» - урок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лостолбовская СОШ (организатор Городская библиотека №25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Лунк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«Праздник сябров»</w:t>
            </w:r>
            <w:r>
              <w:rPr/>
              <w:t xml:space="preserve"> - литературно-музыкальный вечер с участием читателей белорусской национ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 им. А. Ахматов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Экспресс толерантности</w:t>
            </w:r>
            <w:r>
              <w:rPr>
                <w:color w:val="000000"/>
              </w:rPr>
              <w:t xml:space="preserve"> - путешествие по странам дальнего зарубежья» -</w:t>
            </w:r>
            <w:r>
              <w:rPr/>
              <w:t xml:space="preserve"> познавательная программа для детей и подростков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hd w:fill="FFFFFF" w:val="clear"/>
              </w:rPr>
              <w:t>«Урок толерантности или учимся сочувствовать»</w:t>
            </w:r>
            <w:r>
              <w:rPr/>
              <w:t xml:space="preserve"> - познавательная программа с детьми и подростками, посвященная Международному дню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бинская СОШ</w:t>
            </w:r>
          </w:p>
          <w:p>
            <w:pPr>
              <w:pStyle w:val="Normal"/>
              <w:rPr/>
            </w:pPr>
            <w:r>
              <w:rPr/>
              <w:t xml:space="preserve">(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ДК «Дружба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гоз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 сердцу мила» - познавательная беседа для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ОШ № 8 (организатор ГДКиС «Мир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ев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«У России много лиц» - тематическая программа для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Радуг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жги синим» - акция по распространению информации о проблеме ау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ая О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Вместе мы - сила» - </w:t>
            </w:r>
            <w:r>
              <w:rPr>
                <w:bCs/>
              </w:rPr>
              <w:t>час общения, посвященный Международному дню солидарност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бановская сельская библиотека-филиал №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лисеева Н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Народы дружат книгами»</w:t>
            </w:r>
            <w:r>
              <w:rPr>
                <w:b/>
                <w:color w:val="000000"/>
                <w:shd w:fill="FFFFFF" w:val="clear"/>
              </w:rPr>
              <w:t xml:space="preserve"> - </w:t>
            </w:r>
            <w:r>
              <w:rPr>
                <w:color w:val="000000"/>
                <w:shd w:fill="FFFFFF" w:val="clear"/>
              </w:rPr>
              <w:t>видео- путешествие, знакомство с культурой и традициями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одедовская сельская библиотека-филиал №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льчик Я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ы - славяне» - развлекательная программа для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  <w:r>
              <w:rPr>
                <w:b/>
                <w:color w:val="000000"/>
              </w:rPr>
              <w:t xml:space="preserve">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ая О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нок дружбы народов» - круглый стол для подростков и молодежи (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ский С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ари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«Славяне -  люди славы»</w:t>
            </w:r>
            <w:r>
              <w:rPr/>
              <w:t xml:space="preserve"> - Неделя славянской письменности и культуры.  Цикл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библиоте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«Есть общая сила, имя которой - Россия»</w:t>
            </w:r>
            <w:r>
              <w:rPr/>
              <w:t xml:space="preserve"> - цикл книжных выставок, бесед, обзоров литературы народов России, посвященный Дню России – 12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библиоте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«Молодость древнего Татарстана»</w:t>
            </w:r>
            <w:r>
              <w:rPr/>
              <w:t xml:space="preserve"> - цикл мероприятий, посвящённый татарской культуре и литера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библиоте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</w:rPr>
            </w:pPr>
            <w:r>
              <w:rPr>
                <w:bCs/>
                <w:iCs/>
                <w:color w:val="000000"/>
                <w:shd w:fill="FFFFFF" w:val="clear"/>
              </w:rPr>
              <w:t>«Мы - жители многонационального края» - тематическая программа к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ний читальный зал/ Городская библиотека №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ирнова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й, славяне!» - мини-квест, посвященный Дню дружбы и единения слав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Площадь перед ГДКиС «Мир» (организатор Городская детская библиотека №33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Москвич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«Подари радость другому» - день подарков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Южны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услянни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«Ты мой друг, и я твой друг» - ролевая игра для детей в рамках Дня др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Ильинский С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ашевич И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едины» - тематическое мероприятие для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рганизации (организатор </w:t>
            </w:r>
          </w:p>
          <w:p>
            <w:pPr>
              <w:pStyle w:val="Normal"/>
              <w:rPr/>
            </w:pPr>
            <w:r>
              <w:rPr/>
              <w:t>МКЦ «Победа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бытые истины» - игровая программа для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  <w:r>
              <w:rPr>
                <w:b/>
                <w:color w:val="000000"/>
              </w:rPr>
              <w:t xml:space="preserve">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ольская О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ём в одной стране» - игровая программа для детей на развитие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«Авангард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ной национальный татарский праздник «Сабанту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КиО «Ёлочк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ецкая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«Мудрость, понятная всем»</w:t>
            </w:r>
            <w:r>
              <w:rPr/>
              <w:t xml:space="preserve"> - цикл громких чтений сказок народов России для детей и подростков в период летних школьных каник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библиоте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д покровом Петра и Февронии» - видео-беседа, посвященная Дню семьи, любви и ве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ентральная детская библиоте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шинская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«В единстве наша сила!» - детский конкурс рисунка, посвященный Международному дню толеран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ДК «Дружб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гоз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весело шагать» - тематическая программа, посвященная Международному дню др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Авиатор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иколае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Должны смеяться дети» - музыкально- развлекательная программа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льинский   С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укашевич И.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 xml:space="preserve">Народы мира» - выставка детских рисун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ольская О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обросердечность» - беседа для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ая О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доверия» - игра-путешествие для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ский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На земле друзьям не тесно» - игровая программа-тренин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одедовская сельская библиотека-филиал №12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школа по доп. согл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лова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u w:val="single"/>
              </w:rPr>
              <w:t>«Напевы Арминэ»</w:t>
            </w:r>
            <w:r>
              <w:rPr>
                <w:b/>
              </w:rPr>
              <w:t xml:space="preserve"> - </w:t>
            </w:r>
            <w:r>
              <w:rPr/>
              <w:t>день армянской культуры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 им.А.Ахматов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за мир!» - конкурс рису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«Авангард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ц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чества человека» - тематическая программа для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ольская О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«</w:t>
            </w:r>
            <w:r>
              <w:rPr>
                <w:rFonts w:eastAsia="SimSun;宋体"/>
                <w:bCs/>
                <w:shd w:fill="FFFFFF" w:val="clear"/>
              </w:rPr>
              <w:t>Мир делаем МЫ!</w:t>
            </w:r>
            <w:r>
              <w:rPr>
                <w:bCs/>
              </w:rPr>
              <w:t xml:space="preserve">» - интерактивное занятие, посвященное Дню М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льинский   С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овская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ь мира» - молодежная акция, посвященная Международному дню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Ц «Побед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кина Д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- граждане России!» - беседа с подростками о толерантности в обще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ПК «Знам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а Л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ты - вместе мир» - конкурс рисунков и фотографий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Ж «Радуга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«Открытый мир для всех» - тематическая программа, посвященная Международному дню Белой трости для детей и подростков (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Авиатор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нисова О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«Забираем страхи, возвращаем улыбки» - тематическая программа, посвященная Международному дню ненас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Авиатор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нисова О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«Национальности россиян» - познавательн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ОШ № 8 (организатор ГДКиС «Мир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ев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ир, который мы создаем» - опрос с целью выяснить, насколько молодежь знакома с понятием «толерант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столбовский Г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нига. Культура. Толерантность» - дисп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лостолбовская СОШ (организатор Городская библиотека №25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нкова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«Чувство общей Отчизны»</w:t>
            </w:r>
            <w:r>
              <w:rPr/>
              <w:t xml:space="preserve"> - Неделя исторической литературы.  Цикл мероприятий, посвящённых   Дню народного единства – 4 ноябр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библиоте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>
                <w:i/>
                <w:u w:val="single"/>
              </w:rPr>
              <w:t>Друзей мы понимаем с полуслова</w:t>
            </w:r>
            <w:r>
              <w:rPr>
                <w:i/>
              </w:rPr>
              <w:t>»</w:t>
            </w:r>
            <w:r>
              <w:rPr/>
              <w:t xml:space="preserve"> - цикл мероприятий, посвященных Международному дню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библиоте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ы - мир через культуру» - видеолекторий о традициях, обычаях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столбовский Г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олерантность - дорога к миру» - выставка рису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столбовский Г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«От единства народов к единству душ» - молодёжная тематическая программа, посвященная Международному дню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Авиатор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нисова О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/>
              <w:t>«</w:t>
            </w:r>
            <w:r>
              <w:rPr>
                <w:bCs/>
                <w:color w:val="000000"/>
              </w:rPr>
              <w:t>О тех, кто рядом…»</w:t>
            </w:r>
            <w:r>
              <w:rPr/>
              <w:t xml:space="preserve"> - мульт-беседа для детей посвящённый Международному дню толерантности</w:t>
            </w:r>
            <w:r>
              <w:rPr>
                <w:bCs/>
                <w:kern w:val="2"/>
              </w:rPr>
              <w:t xml:space="preserve">                      </w:t>
            </w:r>
            <w:r>
              <w:rPr/>
              <w:t xml:space="preserve">  </w:t>
            </w:r>
            <w:r>
              <w:rPr>
                <w:bCs/>
                <w:kern w:val="2"/>
              </w:rPr>
              <w:t xml:space="preserve">                     </w:t>
            </w:r>
            <w:r>
              <w:rPr/>
              <w:t xml:space="preserve">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Забытые истины</w:t>
            </w:r>
            <w:r>
              <w:rPr>
                <w:b/>
                <w:bCs/>
                <w:color w:val="000000"/>
              </w:rPr>
              <w:t>»</w:t>
            </w:r>
            <w:r>
              <w:rPr/>
              <w:t xml:space="preserve"> -</w:t>
            </w:r>
            <w:r>
              <w:rPr>
                <w:bCs/>
                <w:color w:val="000000"/>
              </w:rPr>
              <w:t xml:space="preserve"> познавательно- игровая программа</w:t>
            </w:r>
            <w:r>
              <w:rPr/>
              <w:t>, посвященная Международному дню толерантности</w:t>
            </w:r>
            <w:r>
              <w:rPr>
                <w:bCs/>
                <w:kern w:val="2"/>
              </w:rPr>
              <w:t xml:space="preserve">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Мы разные, но мы вместе» - познавательная программа для детей и подростков, посвященная Международному дню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бинская СОШ</w:t>
            </w:r>
          </w:p>
          <w:p>
            <w:pPr>
              <w:pStyle w:val="Normal"/>
              <w:rPr/>
            </w:pPr>
            <w:r>
              <w:rPr/>
              <w:t xml:space="preserve">(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ДК «Дружба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нас единая планета, у нас единая семья» -  познавательная программа для подростков, посвящённая Дню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ый путь</w:t>
            </w:r>
          </w:p>
          <w:p>
            <w:pPr>
              <w:pStyle w:val="Normal"/>
              <w:rPr/>
            </w:pPr>
            <w:r>
              <w:rPr/>
              <w:t xml:space="preserve">(организатор  </w:t>
            </w:r>
          </w:p>
          <w:p>
            <w:pPr>
              <w:pStyle w:val="Normal"/>
              <w:rPr/>
            </w:pPr>
            <w:r>
              <w:rPr/>
              <w:t>СДК «Русь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икова А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/>
              <w:t>«Шкатулка национальных игр» - игровая программа, посвящённая Дню толерантности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Южны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услянник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ерантность - дорога к миру» - беседа с использованием мультимедийной презентации, посвящённая Международному дню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ховский С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 С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Страна Толерантности» - мультимедийная тематическая программа, посвященная Международному Дню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льинский   С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укашевич И.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Я, ты, он, она вместе - целая страна!» - концертная программа для молодёжи, посвященная Международному Дню толеран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ский С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фёров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ыбираем - толерантность» - тематическая программа для подростков и молодежи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Сатурн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/>
              <w:t>Карпова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толерантности» - развлекательно-познавательная программа для подростков и молодё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ПК «Знам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а Л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ир вокруг меня!» -  тематическая программа для подростков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ОШ №6</w:t>
            </w:r>
          </w:p>
          <w:p>
            <w:pPr>
              <w:pStyle w:val="Normal"/>
              <w:rPr/>
            </w:pPr>
            <w:r>
              <w:rPr/>
              <w:t xml:space="preserve">(организатор </w:t>
            </w:r>
          </w:p>
          <w:p>
            <w:pPr>
              <w:pStyle w:val="Normal"/>
              <w:rPr/>
            </w:pPr>
            <w:r>
              <w:rPr/>
              <w:t>МЦ «Спутник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толерантности» - интерактивная программа для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План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а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кусах не спорят» - интерактивная программа для подростков и молодежи, в рамках Международного дня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/>
              <w:t>МЦТТ «Интеграл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едины» - тематическое мероприятие для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рганизации (организатор </w:t>
            </w:r>
          </w:p>
          <w:p>
            <w:pPr>
              <w:pStyle w:val="Normal"/>
              <w:rPr/>
            </w:pPr>
            <w:r>
              <w:rPr/>
              <w:t>МКЦ «Победа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Уважение, принятие и понимание!» - молодежная акция по распространению листовок, посвященная Международному дню толеран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адинский С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четк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Белый Бим - черное ухо» - круглый стол для подростков с просмотром кинофиль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ая О.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ою добра…» - игровая программа для детей, посвященная Международному дню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Зар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hd w:fill="FFFFFF" w:val="clear"/>
              </w:rPr>
              <w:t>«Добра и зла житейские приметы» - тематически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брыниховская сельская б/ф №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оробье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, ты, он, она, вместе - целая страна!» - выставка детских рисунков, посвященная Международному дню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Зар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олерантность - дорога к миру» - тематическая беседа в секции вольной борьбы, нацеленная на профилактику ненормативной агрессии, развитие умений социального взаимодействия, формирование навыков толерантного по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Атлант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д дружбы» - игровая познавательная программа для детей, посвящённая международному Дню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Т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Мы разные, но мы вместе</w:t>
            </w:r>
            <w:r>
              <w:rPr/>
              <w:t xml:space="preserve">» - игровая программа для подростков, посвященный Дню толерант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Пах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С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одним небом» -  концерт творческих коллективов, посвященный Международному дню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ховский С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Ты и я - мы оба разные. Ты и я - мы оба классные» - тематический час, посвященный Всемирному дню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ентральная детская библиоте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млянце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hd w:fill="FFFFFF" w:val="clear"/>
              </w:rPr>
              <w:t>Через книгу к миру и согласию</w:t>
            </w:r>
            <w:r>
              <w:rPr/>
              <w:t>» - тематический час, посвящённый воспитанию толерантного сознания и культуры межнациона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раснопутьская сельская б/ф №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Шохире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Мы интересны миру - мир интересен нам» - устный журнал, посвященный Всемирному дню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ыбинская СОШ (организатор Городская библиотека №4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ирнова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iCs/>
              </w:rPr>
              <w:t xml:space="preserve">«Уважение к национальным различиям» - дискуссия на актуальную те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ыбинская СОШ (организатор Городская библиотека №4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ирнова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амять народа культура хранит» - тематический час, посвященный Всемирному дню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обановская школа (организатор городская библиотека №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ьковая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9 шагов толерантности» - ситуационная игра из цикла «Библиотека как центр толеран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Городская библиотека №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Спиридонова О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се мы разные - в этом наше богатство!» - беседа-диалог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библиотека №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ишина Л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лово, творящее мир» - урок добр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библиотека №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ишина Л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Мы крылья России» - игровая программа, посвященная Дню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ьчинская СОШ (организатор Лобановская сельская библиотека-филиал №1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лисеева Н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Протянем друг другу руки» - урок-путешествие, посвященный Всемирному дню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бановская сельская библиотека-филиал №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лисеева Н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Толерантность в нашей жизни» - тематический час, посвященный Всемирному дню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авловская сельская библиотека-филиал №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Шапошникова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Толерантность - залог мира и согласия» - молодёжный тренинг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библиотека №30, мкр. Западн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Яс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вои и чужие» - видео-лек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Шаховская сельская библиотека-филиал №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зонова Е.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«Я и ты - вместе мы!» </w:t>
            </w:r>
            <w:r>
              <w:rPr>
                <w:bCs/>
              </w:rPr>
              <w:t>- тематически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детская библиотека №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лова А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зьмёмся за руки, друзья» - тематический час, посвященный Всемирному дню толеран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Городская детская библиотека №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textAlignment w:val="baseline"/>
              <w:rPr/>
            </w:pPr>
            <w:r>
              <w:rPr/>
              <w:t>Подойникова Е.А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«Разноцветные ладошки» -  флешмоб, создание плаката, посвящённого Всемирному дню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нстантиновская сельская библиотека-филиал №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ргар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«Другие берега» - час информации, посвященный Всемирному дню толеран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библиотека №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истрат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ерекрестки национального искусства» - ярмарка этнически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ЦБ им. А. Ахматов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орисенк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тешествуем, играя!» - викторина для детей о традициях разных народов м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ский С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арикова Е.А.</w:t>
            </w:r>
          </w:p>
        </w:tc>
      </w:tr>
      <w:tr>
        <w:trPr/>
        <w:tc>
          <w:tcPr>
            <w:tcW w:w="1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Информационно-издательская деятельность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«Планета толерантности» - молодежная акция по распространению информационных листовок, посвященная Международному дню род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30-летия Победы (организатор МКЦ «Победа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У.С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«Мы едины навсегда» - информацион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/>
              <w:t>МЦТТ «Интеграл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А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«Толерантность - гармония разнообразия» - работа информационного ст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ПК «Знам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а Л.И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 xml:space="preserve">«Родина моя - Россия!» </w:t>
            </w:r>
            <w:r>
              <w:rPr>
                <w:rFonts w:eastAsia="Calibri"/>
                <w:color w:val="000000"/>
                <w:sz w:val="24"/>
                <w:szCs w:val="24"/>
              </w:rPr>
              <w:t>-  работа цифрового информационного ст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КиС «Мир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Некрасов А.В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6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Кодекс толерантного поведения» -  работа информационного ст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Никольская О.И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6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 много, и мы вместе» - работа цифрового информационного ст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КиС «Мир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 А.В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згляни на мир глазами доброты» - работа информационного ст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ский С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арикова Е.А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6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се разные, но все нужные» - флешмоб в социальных сетях, посвященный Международному дню др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сети </w:t>
            </w:r>
          </w:p>
          <w:p>
            <w:pPr>
              <w:pStyle w:val="Normal"/>
              <w:rPr/>
            </w:pPr>
            <w:r>
              <w:rPr/>
              <w:t>МКЦ «Побед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.С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/>
              <w:t>«Народов малых не бывает» - газета-коллаж, посвящённая воспитанию толерантности и культуры межнациона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К «Южны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лянникова Е.В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Мы разные, но мы вместе» - работа информационного ст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ая О.И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расота различий» - работа информационного ст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адинский С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ипова В.А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6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се разные, все равные» - флешмоб в социальной сети Инстаг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сети </w:t>
            </w:r>
          </w:p>
          <w:p>
            <w:pPr>
              <w:pStyle w:val="Normal"/>
              <w:rPr/>
            </w:pPr>
            <w:r>
              <w:rPr/>
              <w:t>МКЦ «Побед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.С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«С миру по нитке, собираем мы улыбки» - информацион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ЦТТ «Интеграл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А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богата народами!» -  работа стенгаз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Спутни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Н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Дети разных народов» </w:t>
            </w:r>
            <w:r>
              <w:rPr>
                <w:rFonts w:eastAsia="Calibri"/>
                <w:bCs/>
                <w:color w:val="000000"/>
              </w:rPr>
              <w:t>- работа информационного ст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Ильинский С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верко А.А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6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«Планета толерантности» -  выставка стенгазет и плака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стантиновский С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анфёров Н.М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6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планета» - работа цифрового информационного ст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КиС «Мир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ев Д.А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Планета толерантности» -  работа информационного ст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остолбовский Г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очкарева Н.В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6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вятое имя - Мать…» - работа информационного ст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осковный СД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Никольская О.И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6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зьмемся за руки, друзья» - работа информационного стен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Пах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Ю.Л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 единстве - сила» - информационные листовки, закл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Б им. А.Ахматов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пищева Т.А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6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Мы дети твои, Земля!» - работа стенгазеты, </w:t>
            </w:r>
            <w:r>
              <w:rPr/>
              <w:t>посвящённый Всемирному дню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рёвская сельская библиотека-филиал №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енко Н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работе с молодежью </w:t>
        <w:tab/>
        <w:tab/>
        <w:tab/>
        <w:tab/>
        <w:tab/>
        <w:tab/>
        <w:tab/>
        <w:t xml:space="preserve">                                                 А.К. Таишева</w:t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8" w:leader="none"/>
        </w:tabs>
        <w:rPr>
          <w:sz w:val="20"/>
          <w:szCs w:val="20"/>
        </w:rPr>
      </w:pPr>
      <w:r>
        <w:rPr>
          <w:sz w:val="20"/>
          <w:szCs w:val="20"/>
        </w:rPr>
        <w:t>Исп. Башанова А.М.</w:t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>
          <w:sz w:val="20"/>
          <w:szCs w:val="20"/>
        </w:rPr>
        <w:t>т: 792-44-04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DejaVu Sans" w:cs="Calibri"/>
      <w:kern w:val="2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2:46:00Z</dcterms:created>
  <dc:creator>Ледовских</dc:creator>
  <dc:description/>
  <cp:keywords/>
  <dc:language>en-US</dc:language>
  <cp:lastModifiedBy>user</cp:lastModifiedBy>
  <cp:lastPrinted>2019-02-08T14:02:00Z</cp:lastPrinted>
  <dcterms:modified xsi:type="dcterms:W3CDTF">2019-03-06T13:49:00Z</dcterms:modified>
  <cp:revision>4</cp:revision>
  <dc:subject/>
  <dc:title>УТВЕРЖДАЮ</dc:title>
</cp:coreProperties>
</file>