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по культуре,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ам молодежи и спорту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А.Ю. Епишин                                                            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__20__ г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амках военно-патриотического воспитания детей и молодёжи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20 год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237"/>
        <w:gridCol w:w="1559"/>
        <w:gridCol w:w="1559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. Форма пр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ое количество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з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 2 раза в 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- гражданин России!» - цикл торжественных церемоний вручения паспортов 14-летним домодедов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1 раз в 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фильмов из цикла «Великая Отечественная война в кинохронике и художественных филь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ДК «Зар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  <w:p>
            <w:pPr>
              <w:pStyle w:val="Normal"/>
              <w:jc w:val="center"/>
              <w:rPr/>
            </w:pPr>
            <w:r>
              <w:rPr/>
              <w:t>(По планам библиоте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Их детство войной опалила не детского роста война» - цикл встреч детей и подростков с детьми вой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ы город жизни, Ленинград!» -  цикл мероприятий, посвящённый Дню снятия блокады города Ленинграда (1944 год)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Cs/>
                <w:color w:val="000000"/>
                <w:lang w:eastAsia="en-US"/>
              </w:rPr>
              <w:t>75-й годовщине Победы в Великой Отечественной войне</w:t>
            </w:r>
            <w:r>
              <w:rPr>
                <w:rFonts w:eastAsia="Calibri"/>
                <w:lang w:eastAsia="en-US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о всех работающих филиалах МБУК «ЦБС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27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День воинской славы России. 76-летие полного снятия блокады г. Ленинграда» - молодежная акция по возложению цвет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лиск Славы (организатор </w:t>
            </w:r>
          </w:p>
          <w:p>
            <w:pPr>
              <w:pStyle w:val="Normal"/>
              <w:rPr/>
            </w:pPr>
            <w:r>
              <w:rPr/>
              <w:t xml:space="preserve">МКЦ «Победа»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лодёжных мероприятиях областного уровня, посвященных Году памяти и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планам ГУСК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у, здравствуй, это я» - творческий фестиваль, посвященный В.С. Высоцкому, в рамках проведения мероприятий к 75-летию со Дня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К «Авиа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м подвиг Ленинграда» - молодёжная акция памяти в рамках годовщины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Родины моей» - беседа о подвигах домодедовцев, увековеченных в Книге Памяти городского округа Домодедово в рамках 75-летия Великой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аб» - интеллектуальная игра, в рамках цикла мероприятий, посвященных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(организатор </w:t>
            </w:r>
          </w:p>
          <w:p>
            <w:pPr>
              <w:pStyle w:val="Normal"/>
              <w:rPr/>
            </w:pPr>
            <w:r>
              <w:rPr/>
              <w:t>МКЦ «Побед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«</w:t>
            </w:r>
            <w:r>
              <w:rPr>
                <w:rFonts w:eastAsia="Calibri"/>
              </w:rPr>
              <w:t>Город мужества и славы</w:t>
            </w:r>
            <w:r>
              <w:rPr/>
              <w:t xml:space="preserve">» - </w:t>
            </w:r>
            <w:r>
              <w:rPr>
                <w:rFonts w:eastAsia="Calibri"/>
              </w:rPr>
              <w:t>урок мужества для подростков, посвященный Дню снятия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ОШ №7 (организатор </w:t>
            </w:r>
            <w:r>
              <w:rPr>
                <w:rFonts w:eastAsia="Calibri"/>
              </w:rPr>
              <w:t>ГДКиС «Мир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герой - Ленинград» - тематическая программа, посвященна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снятию </w:t>
            </w:r>
            <w:r>
              <w:rPr>
                <w:rStyle w:val="StrongEmphasis"/>
                <w:b w:val="false"/>
                <w:color w:val="000000"/>
              </w:rPr>
              <w:t>блокады Ленинграда </w:t>
            </w: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«Вклад в Победу. </w:t>
            </w:r>
            <w:r>
              <w:rPr>
                <w:color w:val="0D0D0D"/>
                <w:shd w:fill="FFFFFF" w:val="clear"/>
              </w:rPr>
              <w:t xml:space="preserve">История второй мировой: </w:t>
            </w:r>
            <w:r>
              <w:rPr>
                <w:color w:val="0D0D0D"/>
              </w:rPr>
              <w:t>Город - герой Ленинград» - исторический квест для подростков и молодежи о блокаде Ленинграда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ужества и славы» - тематическая программа для подростков, посвященная 76-летию полного снятия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Ленинграда» - час памяти, посвященный Дню снятия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д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окада Ленинграда» - урок мужества для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локост - память поколений» - видеопрограмма, посвященная Дню памяти жертв Холок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ская СОШ                        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жизни» - работа информационного стенда, посвящённого 75-ой годовщине освобождения Ленинграда от фашистской блок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то должен знать каждый» - час поэзии о блокадном Ленинграде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Helvetica"/>
                <w:sz w:val="24"/>
                <w:szCs w:val="24"/>
              </w:rPr>
              <w:t>Ленинград - город герой</w:t>
            </w:r>
            <w:r>
              <w:rPr>
                <w:sz w:val="24"/>
                <w:szCs w:val="24"/>
              </w:rPr>
              <w:t>» - тематическая программа, посвященная Дню снятия блокады Ленинграда (19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льинск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Тани Савичевой» - просмотр фильма о войне, посвященный Дню снятия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второй мировой: Город - герой Ленинград» - встреча с жительницей блокадного Ленинграда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ниховская СОШ (организатор </w:t>
            </w:r>
          </w:p>
          <w:p>
            <w:pPr>
              <w:pStyle w:val="Normal"/>
              <w:rPr/>
            </w:pPr>
            <w:r>
              <w:rPr/>
              <w:t>Добрыних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Блокадный хлеб» - акция памяти, посвященная 76-ой годовщине полного освобождения Ленинграда от фашистской блока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р. Барыбино (организатор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ДК «Южный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ада Ленинграда» - просмотр художественного 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ьевский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ого фильма, посвященный Дню памяти жертв Холок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ьевский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инг, посвященный Дню памяти о россиянах, исполнявших свой долг за пределами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ник воинам, погибшим в локальных войнах и конфли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5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, посвящённая Дню памяти о россиянах, исполнявших служебный долг за пределами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художественны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о россиянах, исполнявших служебный долг за пределами Отечества. Эстафеты, подвижные игры, футбольный ма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Барыбино, ГДК «Дружба»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1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на снегу» - товарищеские игры по мини-футболу на снегу, посвященны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/>
              <w:t xml:space="preserve">мкр. Центральный, Подольский пр-зд, 12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мероприятие, посвященно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Ц «Побе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«День защитника Отечества» - турнир по хокк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Востряково, ул. Пушкина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, подвижные игры, футбольный матч,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Барыбино, ГДК «Дружба»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«Герой Отечества» - открытый турнир по кара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КС «Горизо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3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, посвящённая Дню защитника Отеч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ы, фотографии, письма, экспонаты времён Великой Отечественной вой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художественны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аб» - интеллектуальная игра, в рамках цикла мероприятий, посвященных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(организатор </w:t>
            </w:r>
          </w:p>
          <w:p>
            <w:pPr>
              <w:pStyle w:val="Normal"/>
              <w:rPr/>
            </w:pPr>
            <w:r>
              <w:rPr/>
              <w:t>МКЦ «Побед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гусаров до спецназа» - конкурсная программа для подростков, посвященная Дню защитнико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ни сильны, они храбры, они - защитники страны!» -  выставка детского творчества, посвященная Дню защитников Отечества (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бы не забыть, надо знать и помнить» - урок мужества, посвященный </w:t>
            </w:r>
            <w:r>
              <w:rPr>
                <w:rStyle w:val="StrongEmphasis"/>
                <w:b w:val="false"/>
              </w:rPr>
              <w:t>Дню памяти воинов-интернационалистов, участвовавших в урегулировании военных конфликтов на территориях ближнего и дальнего зарубеж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лята учатся летать» - тематическая программа, посвященная Дню Аэроф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</w:rPr>
              <w:t>За честь и отвагу</w:t>
            </w:r>
            <w:r>
              <w:rPr/>
              <w:t xml:space="preserve">» - познавательная беседа для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дедовская СОШ №7 (организатор </w:t>
            </w:r>
            <w:r>
              <w:rPr>
                <w:rFonts w:eastAsia="Calibri"/>
              </w:rPr>
              <w:t>ГДКиС «Мир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«</w:t>
            </w:r>
            <w:r>
              <w:rPr>
                <w:rFonts w:eastAsia="Calibri"/>
              </w:rPr>
              <w:t>Опаленные дороги войны</w:t>
            </w:r>
            <w:r>
              <w:rPr>
                <w:bCs/>
                <w:shd w:fill="FFFFFF" w:val="clear"/>
              </w:rPr>
              <w:t xml:space="preserve">» - познавательная беседа для подрост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дедовская СОШ №2 (организатор </w:t>
            </w:r>
            <w:r>
              <w:rPr>
                <w:rFonts w:eastAsia="Calibri"/>
              </w:rPr>
              <w:t>ГДКиС «Мир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rFonts w:eastAsia="Calibri"/>
              </w:rPr>
              <w:t>Защитники земли русской</w:t>
            </w:r>
            <w:r>
              <w:rPr/>
              <w:t>» - круглый стол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дедовская СОШ №8 (организатор </w:t>
            </w:r>
            <w:r>
              <w:rPr>
                <w:rFonts w:eastAsia="Calibri"/>
              </w:rPr>
              <w:t>ГДКиС «Мир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Защитникам Отечества - слава!» </w:t>
            </w:r>
            <w:r>
              <w:rPr/>
              <w:t xml:space="preserve">- праздничная программа, посвященная Дню защитника Отечества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вая память» - тематическая программа для подростков о службе российских солдат в «горячих точках»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линград: 200 дней мужества» - беседа с подростками, посвященная Победе в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Если дорог тебе твой дом…» - показ патриотического фильма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е защитники Отечества» - игровая программ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D0D0D"/>
              </w:rPr>
              <w:t>«Этот день Победы порохом пропах» - выставка детских поделок и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«Тяжело в учении - легко в бою» - конкурсная игровая программа для </w:t>
            </w:r>
            <w:r>
              <w:rPr>
                <w:color w:val="0D0D0D"/>
              </w:rPr>
              <w:t>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Барыбинская СОШ  (</w:t>
            </w:r>
            <w:r>
              <w:rPr>
                <w:color w:val="0D0D0D"/>
              </w:rPr>
              <w:t xml:space="preserve">организатор </w:t>
            </w:r>
            <w:r>
              <w:rPr>
                <w:bCs/>
                <w:color w:val="0D0D0D"/>
              </w:rPr>
              <w:t>ГДК «Дружб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Мы парни бравые» - игровая программа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Д/с № 19</w:t>
            </w:r>
            <w:r>
              <w:rPr>
                <w:color w:val="0D0D0D"/>
              </w:rPr>
              <w:t xml:space="preserve"> (организатор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ГДК «Дружб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«Турнир отважных сердец» - соревнования по волейболу среди взрослых, посвященны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8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D0D0D"/>
              </w:rPr>
            </w:pPr>
            <w:r>
              <w:rPr>
                <w:color w:val="0D0D0D"/>
              </w:rPr>
              <w:t>ГДК «Дружба», спортив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«Ожившие письма» - кукольный спектакль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ые шаги к Великой Победе» - беседа с подро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толбовский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алинград: 200 дней мужества и стойкости» - познавательная программа, посвященная Дню разгрома фашистских войск под Сталингра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д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а память и боль» - тематический вечер, посвященный Дню памяти о россиянах, исполнявших служебный долг за пределами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д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линград - пылающий адрес войны» - урок мужества, посвященный 77-ой годовщине разгрома фашистских войск в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инская СОШ (организатор СДК «Барыбино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ми афганской войны» - тематическая программа для подростков, посвященная выводу советских войск из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щитники Отечества» - товарищеский матч по мини-футболу среди юношей, посвящё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рез все прошли и победили» - военно-патриотическая игр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Рус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я знаю о войне?» - выставка работ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онеры-герои» - тематическая программа ко Дню памяти юного героя-антифаш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Урок мужества!» - конкурсная программа для детей и подростков, посвященная Дню защитника Отеч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Пах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лава армии родной» - выставка работ кружка изобразительного искусства «Палитра», кружка занимательного рисования для малышей «Акварелька», посвященная Дню Защитника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Пах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Georgia" w:cs="Times New Roman" w:ascii="Times New Roman" w:hAnsi="Times New Roman"/>
                <w:color w:val="181818"/>
                <w:sz w:val="24"/>
                <w:szCs w:val="24"/>
              </w:rPr>
              <w:t>Битва за Сталингра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матическая программа, посвященная 77-й годовщине разгрома советскими войсками немецко-фашистских войск в Сталинградской битве (194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Они сражались за Родин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» - тематическая программа, посвященная </w:t>
            </w: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ню памяти о россиянах, исполнявших служебный долг за пределами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«Мы помним» - свеча памяти, посвященная </w:t>
            </w:r>
            <w:r>
              <w:rPr>
                <w:rFonts w:eastAsia="sans-serif;Segoe Print"/>
              </w:rPr>
              <w:t>Дню памяти о россиянах, исполнявших служебный долг за пределами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sourcesanspro;Segoe Print"/>
              </w:rPr>
              <w:t>«</w:t>
            </w:r>
            <w:r>
              <w:rPr>
                <w:rFonts w:eastAsia="SimSun;宋体"/>
              </w:rPr>
              <w:t>Буду Родине служить и Отчизной дорожить</w:t>
            </w:r>
            <w:r>
              <w:rPr>
                <w:rFonts w:eastAsia="sourcesanspro;Segoe Print"/>
              </w:rPr>
              <w:t>» - к</w:t>
            </w:r>
            <w:r>
              <w:rPr/>
              <w:t>омандно-игровые соревнования для детей в рамках Дня защитнико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«</w:t>
            </w:r>
            <w:r>
              <w:rPr>
                <w:rFonts w:eastAsia="SimSun;宋体"/>
                <w:bCs/>
              </w:rPr>
              <w:t xml:space="preserve">Парад военной техники» </w:t>
            </w:r>
            <w:r>
              <w:rPr>
                <w:bCs/>
              </w:rPr>
              <w:t xml:space="preserve">- выставка работ кружка изобразительного искусства в честь Дня защитника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г. Честь. Память» - тематическая программа для подростков и молодежи, посвященная выводу советских войск из Афганист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утьская СОШ (организатор Шах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ужества и славы» - тематический вечер, посвященный 77-й годовщине разгрома немецко-фашистских войск под Сталингр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утьская СОШ (организатор Шах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щитникам Родины посвящается» - мультимедийная программа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второй мировой: Город - герой Сталинград» - тематическая программа в рамках дня разгрома фашистских войск под Сталинградом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Урок мужества», посвященный Дню воина -интернацион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будущие защитники» - спортивная эстафета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парни» - спортивно-развлекательная программа для подростков 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ОШ № 1</w:t>
            </w:r>
          </w:p>
          <w:p>
            <w:pPr>
              <w:pStyle w:val="Normal"/>
              <w:rPr/>
            </w:pPr>
            <w:r>
              <w:rPr/>
              <w:t>(организатор ЦВП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 - праздничный концерт, посвящё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м, в/ч 56135 (организатор    МЦТТ «Интеграл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в лицах» - познавательная программа для подростков и молодеж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ТТ «Интегр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не забыть тех страшных дней» - встреча молодежи с ветеранами, чьё детство пришлось на годы Великой Отечественной войны в рамках 75-летия Великой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турнир по НВП, посвящё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м, Защитники Отечества» - конкурс поздравлений к 23 февраля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защитника Отечества» - литературный веч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ьевский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Родине - долг каждого гражданина России!» -встреча с офицером ветераном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ьевский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«Весёлые старты» - праздничное мероприятие в секции армейского рукопашного боя, посвящённо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урнир по армспорту, посвящё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С «Авангар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линград и мужество - неразделимы» -  цикл мероприятий, посвящённый Дню разгрома советскими  войсками  немецко-фашистских  войск в Сталинградской битве (1943 год) - 2 февраля (ДВ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тыкаясь о боль, память бредит Афганом… » - цикл мероприятий,   посвящённый  Дню памяти о россиянах, исполнявших служебный долг за пределами Отечества - 15 февраля (ДВ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щенный долг» -  цикл тематических вечеров, посвящённых Дню защитника Отечества - 23 февраля (ДВ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Весёлые старты» - праздничное мероприятие</w:t>
              <w:br/>
              <w:t>в секции армейского рукопашного боя, посвящённо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-2</w:t>
            </w:r>
          </w:p>
          <w:p>
            <w:pPr>
              <w:pStyle w:val="Normal"/>
              <w:rPr/>
            </w:pPr>
            <w:r>
              <w:rPr/>
              <w:t>Универсаль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ир по армспорту, посвящё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«Авангар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земли домодедовской - от древнего моря, до современного городского округа Домодедово» - тематические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художественны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округ Домодедово и его жители в годы Великой Отечественной войны (1941-1945г.г.)» -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художественны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ской округ Домодедово и его жители в годы Отечественной войны 1812 года» - экспозиции и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художественны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экскурсии, посвящённые 75-ой годовщины Победы в Великой Отечественной войне:</w:t>
            </w:r>
          </w:p>
          <w:p>
            <w:pPr>
              <w:pStyle w:val="Normal"/>
              <w:rPr/>
            </w:pPr>
            <w:r>
              <w:rPr/>
              <w:t xml:space="preserve">«Знай и люби свой край»; К Дню воинской славы России; «Село Растуново и его окрестности в годы Великой Отечественной войны 1941-1945г.г.»; К Дню защитника Отечества: о подвиге Виктора Талалихина, Георгия Коцебы, Сергея Саранцева; О людях, прославивших </w:t>
            </w:r>
          </w:p>
          <w:p>
            <w:pPr>
              <w:pStyle w:val="Normal"/>
              <w:rPr/>
            </w:pPr>
            <w:r>
              <w:rPr/>
              <w:t>с. Расту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узея им. Б.И. Тимофеева с. Расту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экспозиция к истории Агрогорода «Заря Подмосковья» о знаменитых людях Агро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иал музе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. Б.И. Тимофее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Расту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окументов, экспонатов, фотографий Великой Отечественной войны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иал музе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. Б.И. Тимофее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Расту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аб» - интеллектуальная игра, в рамках цикла мероприятий, посвященных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(организатор </w:t>
            </w:r>
          </w:p>
          <w:p>
            <w:pPr>
              <w:pStyle w:val="Normal"/>
              <w:rPr/>
            </w:pPr>
            <w:r>
              <w:rPr/>
              <w:t>МКЦ «Побед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8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!» - спортивная программа, посвященная Дню воссоединения Крыма с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мкр. Центральный Подольский пр-зд, 12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пилотке мальчик босоногий» - литературный вернисаж для детей, посвященный 75-й годовщине Победы в Великой Отечественной вой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</w:rPr>
              <w:t xml:space="preserve">«Жемчужина Черного моря» - кейс-игра, посвященная Дню воссоединения Крыма с Россией </w:t>
            </w:r>
            <w:r>
              <w:rPr>
                <w:bCs/>
              </w:rPr>
              <w:t>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рымская весна» - мультимедийная беседа, посвященная присоединению Крымского полуострова к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Россия и Крым - вместе» - </w:t>
            </w:r>
            <w:r>
              <w:rPr/>
              <w:t>познавательная программа, посвященная Дню</w:t>
            </w:r>
            <w:r>
              <w:rPr>
                <w:bCs/>
              </w:rPr>
              <w:t xml:space="preserve"> воссоединения Крыма с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ец третьего Рейха» - круглый стол для подростков о фашистской чуме и угрозе её распрост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беж обороны» - поход выходного дня по Подмосковью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rPr/>
            </w:pPr>
            <w:r>
              <w:rPr/>
              <w:t>(организатор КМЖ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девочки» - спортивно-развлекательная программ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без фашистской чумы» - дискуссия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ым и Россия - единая судьба» - тематическая программа, посвящённая Дню воссоединения Крыма с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ская ООШ (организатор СДК «Барыбино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сни с которыми мы победили» - музыкально-литературный вечер, посвященный </w:t>
            </w:r>
            <w:r>
              <w:rPr>
                <w:rStyle w:val="StrongEmphasis"/>
                <w:b w:val="false"/>
                <w:color w:val="000000"/>
              </w:rPr>
              <w:t>75-летию Победы в Великой Отечественной войне</w:t>
            </w:r>
            <w:r>
              <w:rPr>
                <w:b/>
              </w:rPr>
              <w:t xml:space="preserve">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х дней не смолкнет слава» - работа экспозиции, посвященной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Турнир по армейскому рукопашному бою среди детей и юношей, посвященный воссоединению Республики Крым с Российской Федер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-2</w:t>
            </w:r>
          </w:p>
          <w:p>
            <w:pPr>
              <w:pStyle w:val="Normal"/>
              <w:rPr/>
            </w:pPr>
            <w:r>
              <w:rPr/>
              <w:t>Универсаль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Турнир по армейскому рукопашному бою среди детей и юношей, посвященный воссоединению Республики Крым с Российской Феде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К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й Кубок по настольному теннису, посвященный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К-2 ГС «Авангар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зов гравитации» - товарищеские игры по стритболу среди дворовых команд, посвященные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/>
              <w:t xml:space="preserve">мкр. Центральный, Подольский пр-зд, 12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нуки Победы» - тематическое мероприятие, посвященное 75-й годовщине Победы советского народ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30-летия Победы  </w:t>
            </w:r>
          </w:p>
          <w:p>
            <w:pPr>
              <w:pStyle w:val="Normal"/>
              <w:rPr/>
            </w:pPr>
            <w:r>
              <w:rPr/>
              <w:t xml:space="preserve">(организатор      </w:t>
            </w:r>
          </w:p>
          <w:p>
            <w:pPr>
              <w:pStyle w:val="Normal"/>
              <w:rPr/>
            </w:pPr>
            <w:r>
              <w:rPr/>
              <w:t>МКЦ «Побед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селые старты, посвященные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Востряково, ул. Пушкина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м. Помним!» - интеллектуальная игра, посвященная 75-й годовщине Победы советского народ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Спу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 Победы» - мастер-класс по изготовлению гвоздики из ф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Спу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ый турнир по каратэ, посвящённый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модедовский лицей № 3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одступах к Победе!» - праздничный концерт для ветеранов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ТТ «Интегр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ное торжественное мероприятие «День призывника», посвященное весеннему призыву на службу в Вооруженные сил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Ц «Побе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й фотоконкурс «Патриоты Отечества», посвященный весеннему призыву на службу в ряды Вооруженных Сил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</w:rPr>
              <w:t>МКЦ «Побе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такиада допризывной молодежи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 «Авангар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кружная военно-истор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битва, посвященная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 «Спу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я окружная молодежная военно-спортивная эстафета «Готов к защите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rPr/>
            </w:pPr>
            <w:r>
              <w:rPr>
                <w:b/>
              </w:rPr>
              <w:t>ГПКиО «Ёло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рганизатор ЦВП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ый день ГТО» - работа мобильн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«Авангар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ёздная эпоха: старт и продолжение» - цикл мероприятий, посвящённых Дню космонавтики - 12 апреля (памятная дата Ро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й ринг» - открытые соревнования по боксу, посвященные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К-2 ГС «Авангар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лонитесь доблести былинной…» - цикл мероприятий, посвящённых Дню победы русских воинов  князя Александра Невского над немецкими  рыцарями на  Чудском  озере (Ледовое побоище, 1242 год) – 18 апреля (ДВ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, опаленное войной» - вечер чествования «детей войны», посвященны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75-летию Победы в Великой Отечественной войне</w:t>
            </w: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Вам ветераны» </w:t>
            </w:r>
            <w:r>
              <w:rPr/>
              <w:t xml:space="preserve">- выставка детских рисунков и творческих работ, посвященная Дню Победы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беда в сердце каждого живёт» - мастер-класс по изготовлению поздравительных открыток ветеранам ВОВ, посвящённый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Рус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 может быть забвенья» - встреча с ветеранами ВОВ и тружениками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Рус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«</w:t>
            </w:r>
            <w:r>
              <w:rPr>
                <w:rStyle w:val="StrongEmphasis"/>
                <w:rFonts w:eastAsia="SimSun;宋体"/>
                <w:b w:val="false"/>
              </w:rPr>
              <w:t>В космос всем открыта дверь - свои знания проверь</w:t>
            </w:r>
            <w:r>
              <w:rPr>
                <w:rFonts w:eastAsia="SimSun;宋体"/>
                <w:b/>
              </w:rPr>
              <w:t>!</w:t>
            </w:r>
            <w:r>
              <w:rPr>
                <w:b/>
              </w:rPr>
              <w:t>»</w:t>
            </w:r>
            <w:r>
              <w:rPr/>
              <w:t xml:space="preserve"> - игровая программа для детей, посвященная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«</w:t>
            </w:r>
            <w:r>
              <w:rPr>
                <w:rFonts w:eastAsia="Source Sans Pro;Segoe Print"/>
              </w:rPr>
              <w:t>Космос и его родоначальники»</w:t>
            </w:r>
            <w:r>
              <w:rPr/>
              <w:t>» - информационный час с просмотром видеофраг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«</w:t>
            </w:r>
            <w:r>
              <w:rPr/>
              <w:t>Таинственный космос 2020 года</w:t>
            </w:r>
            <w:r>
              <w:rPr>
                <w:bCs/>
              </w:rPr>
              <w:t>» - выставка творческих работ кружка изобразительного искусства, посвященная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«Память, которой не будет забвенья» - тематическая программа, посвященная Международному дню освобождения узников фашистских конц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ource Sans Pro;Segoe Print"/>
              </w:rPr>
              <w:t xml:space="preserve">«Песни, рожденные войной» - музыкальная программа, посвященная 75 годовщине Победы </w:t>
            </w:r>
            <w:r>
              <w:rPr>
                <w:rFonts w:eastAsia="Andale Sans UI;Times New Roman"/>
                <w:kern w:val="2"/>
              </w:rPr>
              <w:t>в Великой Отечественной войне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«Тот самый длинный день в году» - литературный калейдоскоп, посвященный 75-й годовщине Победы в Великой Отечественной войне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«Война вошла в мальчишество моё…» - торжественный вечер для «детей войны», посвященный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стический мир космоса…» - выставка детского рисунка, посвященного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турнир ГС «Авангард» по киокушинкай каратэ, посвящённый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ый зал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смическая эстафета» - спортивные игры в секции обучение плаванию, посвящённые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К «Фокус»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</w:rPr>
              <w:t>Листая истории страницы</w:t>
            </w:r>
            <w:r>
              <w:rPr>
                <w:rFonts w:eastAsia="Calibri"/>
                <w:lang w:eastAsia="en-US"/>
              </w:rPr>
              <w:t>» - познавательная беседа для подростков, посвященная сражению на Чудском оз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дедовская СОШ №7 (организатор </w:t>
            </w:r>
            <w:r>
              <w:rPr>
                <w:rFonts w:eastAsia="Calibri"/>
              </w:rPr>
              <w:t>ГДКиС «Мир»)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«Огонь неугасимый» - молодежная акция по уборке территории памятников и обелисков погибшим воина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кр. Барыбино (организатор </w:t>
            </w:r>
            <w:r>
              <w:rPr>
                <w:bCs/>
                <w:color w:val="0D0D0D"/>
              </w:rPr>
              <w:t>ГДК «Дружба»)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Во славу победителей» - соревнования по шашкам и шахматам среди детей и подростков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«Не может быть забвенья» - торжественное мероприятие, посвященное 75-й годовщине Великой Отечественной вой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кр. Барыбино (организатор </w:t>
            </w:r>
            <w:r>
              <w:rPr>
                <w:bCs/>
                <w:color w:val="0D0D0D"/>
              </w:rPr>
              <w:t>ГДК «Дружб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акция «Память» - уборка памятника погибшим в Великой Отечественной войне от листвы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Белые Столбы (организатор Белостолбовский Г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Поехали!» - съемка молодёжного видео ролика, посвященная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елиски» - молодёжная акция по облагораживанию территории возле памятника погибшим во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выставка, посвящённая Дню Победы в Великой Отечественной войн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ргиевская ленточка» - молодёжная акция по распространению георгиевских ленточек в преддверии празднования Дня Побе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,</w:t>
            </w:r>
          </w:p>
          <w:p>
            <w:pPr>
              <w:pStyle w:val="Normal"/>
              <w:rPr/>
            </w:pPr>
            <w:r>
              <w:rPr/>
              <w:t>д. Гальч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Победы» - проведение Всероссийской акции (отражение личного вклада в дело сохранения наследия Великой Победы)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орьевская СОШ 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ргиевская ленточка» - молодёжная акция по распространению георгиевских ленточек в преддверии празднования Дня Побе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,</w:t>
            </w:r>
          </w:p>
          <w:p>
            <w:pPr>
              <w:pStyle w:val="Normal"/>
              <w:rPr/>
            </w:pPr>
            <w:r>
              <w:rPr/>
              <w:t>д. Гальч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лиски» - молодежная акция по уборке памятников павшим односельчанам в годы великой Отечественной войне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. Вельяминово (организатор Повадин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, опаленное войной» - театрализованная концертная программа в рамках окружного цикла мероприятий «Не может быть забвенья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армеец» - военно-спортивная игра дл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Память» - социальная акция, посвященная благоустройству памятного знака на ул.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ер ул. Южная </w:t>
            </w:r>
            <w:r>
              <w:rPr>
                <w:color w:val="000000"/>
              </w:rPr>
              <w:t xml:space="preserve">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муглянка» - вокальный флешмоб дл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альчинская СОШ, МАОУ Барыбинская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рганизатор ГДК «Южный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оки, опалённые войной» - конкурс чтецов, посвященный 75-й годовщине Победы советского народа в Великой Отечественной войне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бы помнили» - молодёжная акция по распространению информационных листовок, посвящённых Дню памяти узников концлаге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 xml:space="preserve">мкр. Северный </w:t>
            </w:r>
          </w:p>
          <w:p>
            <w:pPr>
              <w:pStyle w:val="Normal"/>
              <w:rPr/>
            </w:pPr>
            <w:r>
              <w:rPr/>
              <w:t>(организатор ЦВП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лиск» - молодёжная акция по благоустройству Обелиска «Тристел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Ям, Обелиск «Тристелла» (организатор    </w:t>
            </w:r>
          </w:p>
          <w:p>
            <w:pPr>
              <w:pStyle w:val="Normal"/>
              <w:rPr/>
            </w:pPr>
            <w:r>
              <w:rPr/>
              <w:t>МЦТТ «Интеграл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» - интерактивная программа для подростков и молодеж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ТТ «Интегр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лиски» - молодежная акция по благоустройству памятника погибшим в году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на ул. Текстильщиков (организатор МЦ «Спутник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ргиевская ленточка» - молодежная акция по распространению георгиевских лен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ьский проезд, Кутузовский проезд (организатор </w:t>
            </w:r>
          </w:p>
          <w:p>
            <w:pPr>
              <w:pStyle w:val="Normal"/>
              <w:rPr/>
            </w:pPr>
            <w:r>
              <w:rPr/>
              <w:t>КМЖ «Сатурн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к обелиску» - молодёжная акция по уходу за памятниками погибшим во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/о Домодедово</w:t>
            </w:r>
          </w:p>
          <w:p>
            <w:pPr>
              <w:pStyle w:val="Normal"/>
              <w:rPr/>
            </w:pPr>
            <w:r>
              <w:rPr/>
              <w:t>(организатор ЦВП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лиски» - молодежная акция по облагораживанию территории памятника погибшим воинам в д. 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аболотье, памятник погибшим воинам в ВОВ (организатор </w:t>
            </w:r>
          </w:p>
          <w:p>
            <w:pPr>
              <w:pStyle w:val="Normal"/>
              <w:rPr/>
            </w:pPr>
            <w:r>
              <w:rPr/>
              <w:t>Заболотьевский С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ргиевская ленточка» - молодежная акция по распространению ленточек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туново, ул.За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рганизатор СДК «Зар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лиск» - молодёжная акция по уходу и благоустройству памятников павшим воин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ский округ (организатор СДК «Пахр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ая Победа» - выставка детского рисунка, посвященная 75-о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оргиевская ленточка» - молодёжная акция по распространению георгиевских ленточек ко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 апреля- 9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кружной турнир по футболу 8х8, </w:t>
            </w:r>
            <w:r>
              <w:rPr>
                <w:b/>
              </w:rPr>
              <w:t xml:space="preserve">посвящё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-летию Победы в Великой Отечественной вой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С «Авангард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>ф/поле «Олимпийский сквер»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, посвященных Дню Победы,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художественны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еминар по каратэ, посвяще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«Бор»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ргиевская ленточка» - молодёжн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«Авангар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 мы гордимся» - спортивные эстафеты для детей 2014 г.р. и старш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к «Русь»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 мы гордимся» - товарищеский матч по футболу среди детей 2014 г.р.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к «Русь»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 мы гордимся» - товарищеский матч по футболу среди детей 2014 г.р.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к «Авиатор»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нир Победы» - товарищеские игры по мини-футболу среди дворовы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мкр. Центральный, Подольский пр-зд, 12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праздник, посвящённый 75-лети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 «Авангар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беда в сердце моём» - ежегодный окружной песенно-поэтический фестив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альная библиотека </w:t>
            </w:r>
          </w:p>
          <w:p>
            <w:pPr>
              <w:pStyle w:val="Normal"/>
              <w:rPr/>
            </w:pPr>
            <w:r>
              <w:rPr>
                <w:b/>
              </w:rPr>
              <w:t>им. А. Ахматов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ное мероприятие, посвященное 75-й годовщине Победы советского народа в Великой Отечественной войне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Прямая трансляция Парада Победы на Красной площад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Митинг, </w:t>
            </w:r>
            <w:r>
              <w:rPr>
                <w:b/>
                <w:iCs/>
              </w:rPr>
              <w:t xml:space="preserve">посвященный Дню Победы советского народа в Великой Отечественной войне 1941-45гг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Всероссийская акция «Бессмертный полк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Дневная празднич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- Технический переры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Вечерня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Праздничный фейерве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4"/>
                <w:b/>
                <w:sz w:val="24"/>
                <w:szCs w:val="24"/>
              </w:rPr>
              <w:t>Площадь 30-летия Победы</w:t>
            </w:r>
          </w:p>
          <w:p>
            <w:pPr>
              <w:pStyle w:val="Style25"/>
              <w:spacing w:lineRule="auto" w:line="240"/>
              <w:rPr>
                <w:rStyle w:val="FontStyle3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 ма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ая Русь непобедима!» - торжественный митинг, посвященный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олубино, памятник 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ий СК)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осино, памятник 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ий С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асибо деду за Победу» - патриотическая акция, посвящённая 75-летию Победы советского народа в Великой Отечественной войне 1941-1945 г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. В праздничный день в музее работают все постоянные и временные экспозиции и выста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художественны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енство СК «Атлант» по вольной борьбе, посвященное 75-летию Победы в Великой Отечественной войн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 «Атла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День комплексиста» - соревнования по плаванию среди групп начальной подготовки, посвященные 75-летию Победы в Великой Отечественной войн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 «Атлант»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музеев», «Знакомьтесь музей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выставок и экспозиций, о работе научных сотрудников, экскурсоводов и др. сотрудников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художественны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униципальная молодежная поисковая игра «Портал», посвященная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организатор </w:t>
            </w:r>
          </w:p>
          <w:p>
            <w:pPr>
              <w:pStyle w:val="Normal"/>
              <w:rPr/>
            </w:pPr>
            <w:r>
              <w:rPr>
                <w:b/>
              </w:rPr>
              <w:t>МЦТТ «Интеграл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гра по-настоящему» - окружная молодежная военно-спортивная игра, посвященная 75-й годовщине Победы в Великой Отечественной вой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 г./о. Домодедово (организатор ЦВП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енство СК «Атлант» по волейболу среди юношей, посвященное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Атла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этапа (муниципального) летнего фестиваля Всероссийского физкультурно-спортивного комплекса «Готов к труду </w:t>
              <w:br/>
              <w:t>и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«Авангар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БУ СШ «Олимп» по настольному теннису, посвящённое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одедовская СОШ № 4 с УИ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БУ СШ «Олимп» по самбо, посвящённое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ное здание </w:t>
            </w:r>
          </w:p>
          <w:p>
            <w:pPr>
              <w:pStyle w:val="Normal"/>
              <w:rPr/>
            </w:pPr>
            <w:r>
              <w:rPr/>
              <w:t>МБУ СШ «Олимп»</w:t>
            </w:r>
          </w:p>
          <w:p>
            <w:pPr>
              <w:pStyle w:val="Normal"/>
              <w:rPr/>
            </w:pPr>
            <w:r>
              <w:rPr/>
              <w:t>кабинет № 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дзюдо среди юношей и девушек, посвященный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К-2 ГС «Авангар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ава тебе, солдат» - митинг, возложение цветов к Обелиску Славы, посвященный Дню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СДК «Пах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 сердца к сердцу» - праздничный концерт, посвященный Дню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СДК «Пах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ргиевская ленточка» - акция по распространению георгиевских ленточ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ский округ (организатор СДК «Пахр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Дороги трудные войны» - тематическая программа для детей (встреча с детьми ВОВ), посвященная Дню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Пах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Пусть не будет войны никогда» - выставка работ кружка изобразительного искусства «Палитра», кружка занимательного рисования для малышей «Акварелька», посвященная Дню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Пах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И пусть поколения знают…» - урок мужества, посвяще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ДК «Пах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елиска-барельефа односельчанам, погибшим в годы Великой Отечественной войны, возложение цветов к обелиску - молодёжн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овское (организатор Павл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зкий поклон нашим предкам» - молодёжная акция, уборка возле домов ветеранов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овское (организатор Павл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ргиевская ленточка» - молодёжн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овское (организатор Павл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#ГеоргиевскаяЛента в движении» - молодёжная акция для автомоби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овское (организатор Павл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Победа» - работа уголка боевой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омнит сердце, не забудет никогда» - митинг, посвященный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беды негасимый свет» - концертная программа, посвященная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«Поклон вам, дорогие ветераны» - </w:t>
            </w:r>
            <w:r>
              <w:rPr>
                <w:rFonts w:eastAsia="Calibri"/>
              </w:rPr>
              <w:t>молодежная акция по распространению георгиевских лен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Западный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  <w:r>
              <w:rPr>
                <w:rFonts w:eastAsia="Calibri"/>
              </w:rPr>
              <w:t>ГДКиС «Мир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</w:rPr>
              <w:t>Поклон и память поколений</w:t>
            </w:r>
            <w:r>
              <w:rPr>
                <w:rFonts w:eastAsia="Calibri"/>
                <w:lang w:eastAsia="en-US"/>
              </w:rPr>
              <w:t>» - познавательная бесед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дедовская СОШ №7 (организатор </w:t>
            </w:r>
            <w:r>
              <w:rPr>
                <w:rFonts w:eastAsia="Calibri"/>
              </w:rPr>
              <w:t>ГДКиС «Мир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</w:rPr>
              <w:t>Героям Победы посвящается</w:t>
            </w:r>
            <w:r>
              <w:rPr>
                <w:rFonts w:eastAsia="Calibri"/>
                <w:lang w:eastAsia="en-US"/>
              </w:rPr>
              <w:t xml:space="preserve">» - познавательная беседа для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дедовская СОШ №8 (организатор </w:t>
            </w:r>
            <w:r>
              <w:rPr>
                <w:rFonts w:eastAsia="Calibri"/>
              </w:rPr>
              <w:t>ГДКиС «Мир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Нам дороги эти забыть нельзя</w:t>
            </w:r>
            <w:r>
              <w:rPr/>
              <w:t xml:space="preserve">» - </w:t>
            </w:r>
            <w:r>
              <w:rPr>
                <w:rFonts w:eastAsia="Calibri"/>
                <w:lang w:eastAsia="en-US"/>
              </w:rPr>
              <w:t xml:space="preserve">познавательная беседа для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ская СОШ (организатор </w:t>
            </w:r>
            <w:r>
              <w:rPr>
                <w:rFonts w:eastAsia="Calibri"/>
              </w:rPr>
              <w:t>ГДКиС «Мир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/>
              <w:t>Взгляд сквозь время</w:t>
            </w:r>
            <w:r>
              <w:rPr>
                <w:rFonts w:eastAsia="Calibri"/>
              </w:rPr>
              <w:t xml:space="preserve"> …» </w:t>
            </w:r>
            <w:r>
              <w:rPr>
                <w:shd w:fill="FFFFFF" w:val="clear"/>
              </w:rPr>
              <w:t>–</w:t>
            </w:r>
            <w:r>
              <w:rPr>
                <w:rFonts w:eastAsia="Calibri"/>
              </w:rPr>
              <w:t xml:space="preserve"> познавательная бесед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дедовская СОШ №2 (организатор </w:t>
            </w:r>
            <w:r>
              <w:rPr>
                <w:rFonts w:eastAsia="Calibri"/>
              </w:rPr>
              <w:t>ГДКиС «Мир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  <w:r>
              <w:rPr>
                <w:b/>
              </w:rPr>
              <w:t xml:space="preserve"> </w:t>
            </w:r>
            <w:r>
              <w:rPr/>
              <w:t xml:space="preserve">«Георгиевская ленточка»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Востряково (организатор Востряковский Г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D0D0D"/>
              </w:rPr>
              <w:t>«Война глазами детей!»</w:t>
            </w:r>
            <w:r>
              <w:rPr>
                <w:color w:val="0D0D0D"/>
              </w:rPr>
              <w:t xml:space="preserve"> - </w:t>
            </w:r>
            <w:r>
              <w:rPr>
                <w:rFonts w:eastAsia="Calibri"/>
                <w:color w:val="0D0D0D"/>
              </w:rPr>
              <w:t>выставка детских рисунков ко Дню Победы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Турнир победителей» - соревнования по мини-футболу посвященные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, спортивный за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а во имя живущих!</w:t>
            </w:r>
            <w:r>
              <w:rPr>
                <w:color w:val="000000"/>
              </w:rPr>
              <w:t xml:space="preserve">» </w:t>
            </w:r>
            <w:r>
              <w:rPr/>
              <w:t>- митинг, посвященный 75-летию Победы в Великой Отечественной войне</w:t>
            </w:r>
            <w:r>
              <w:rPr>
                <w:b/>
              </w:rPr>
              <w:t xml:space="preserve">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Востряково ул. Чехова</w:t>
            </w:r>
          </w:p>
          <w:p>
            <w:pPr>
              <w:pStyle w:val="Normal"/>
              <w:rPr/>
            </w:pPr>
            <w:r>
              <w:rPr/>
              <w:t>Памятник павшим воинам (организатор Востряковский ГДК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Востряково ул. Донбасская</w:t>
            </w:r>
          </w:p>
          <w:p>
            <w:pPr>
              <w:pStyle w:val="Normal"/>
              <w:rPr/>
            </w:pPr>
            <w:r>
              <w:rPr/>
              <w:t>Памятник павшим воинам (организатор Востряковский Г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color w:val="0D0D0D"/>
              </w:rPr>
              <w:t>Акция «Георгиевская ленточка», посвященная 75-й годовщине Победы советских воинов в Великой Отечественной войне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кр. Барыбино (организатор </w:t>
            </w:r>
            <w:r>
              <w:rPr>
                <w:bCs/>
                <w:color w:val="0D0D0D"/>
              </w:rPr>
              <w:t>ГДК «Дружб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Новобранцы» - кукольный спектакль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,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Война. Победа. Память» - митинг, посвященный 75-й годовщине победы советских воинов в Великой Отечественной войне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кр. Барыбино, ул. Чкалова (организатор </w:t>
            </w:r>
            <w:r>
              <w:rPr>
                <w:bCs/>
                <w:color w:val="0D0D0D"/>
              </w:rPr>
              <w:t>ГДК «Дружб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Огонь Победы!» -  праздничный концерт, посвяще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Брошь Победы» - мастер-класс по изготовлению броши из георгиевской л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Белые Столбы (организатор </w:t>
            </w:r>
          </w:p>
          <w:p>
            <w:pPr>
              <w:pStyle w:val="Normal"/>
              <w:rPr/>
            </w:pPr>
            <w:r>
              <w:rPr/>
              <w:t>Белостолбовский Г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ргиевская ленточка» - молодёжная акция по распространению георгиевских ленточек в преддверии празднования Дня Побе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,</w:t>
            </w:r>
          </w:p>
          <w:p>
            <w:pPr>
              <w:pStyle w:val="Normal"/>
              <w:rPr/>
            </w:pPr>
            <w:r>
              <w:rPr/>
              <w:t>д. Гальч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тебе, Победитель солдат!» - митинги у обелисков Славы,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уняково,</w:t>
            </w:r>
          </w:p>
          <w:p>
            <w:pPr>
              <w:pStyle w:val="Normal"/>
              <w:rPr/>
            </w:pPr>
            <w:r>
              <w:rPr/>
              <w:t xml:space="preserve">с. Лямцино (организатор </w:t>
            </w:r>
          </w:p>
          <w:p>
            <w:pPr>
              <w:pStyle w:val="Normal"/>
              <w:rPr/>
            </w:pPr>
            <w:r>
              <w:rPr/>
              <w:t>СДК «Русь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оргиевская ленточка» - акция по распространению Георгиевских лен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ый путь (организатор СДК «Русь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Открытка ветерану», посвящённая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ый путь (организатор СДК «Русь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Юность в сапогах» - военно-патриотический квест для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СДК «Рус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чтим ваш подвиг ради жизни» - фотовыставка, посвященная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д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ргиевская ленточка» - молодежная акция по раздаче ленточек ветеранам Великой Отечественной войны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. Вельяминово (организатор Повадин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еоргиевская ленточка» - молодёжн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З «Константиново» 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лиски» - молодежная акция по уборке памятника Неизвестному сол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туново, ул.Мирная, Памятник Неизвестному солдату (организатор СДК «Зар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ют Победы» - велопро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туново, ул. Заря, ул. Мирная, ул. Нива (организатор СДК «Зар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астуново, ул. Заря, ул. Мирная (организатор </w:t>
            </w:r>
          </w:p>
          <w:p>
            <w:pPr>
              <w:pStyle w:val="Normal"/>
              <w:rPr/>
            </w:pPr>
            <w:r>
              <w:rPr/>
              <w:t>СДК «Зар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а в сердце каждого живет!» - митинг, посвящённый 75-й годовщине Победы советского народ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астуново, ул. Мирная, Памятник Неизвестному солдату (организатор </w:t>
            </w:r>
          </w:p>
          <w:p>
            <w:pPr>
              <w:pStyle w:val="Normal"/>
              <w:rPr/>
            </w:pPr>
            <w:r>
              <w:rPr/>
              <w:t>СДК «Зар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клонимся великим тем годам» - митинг, посвящённый 75-й годовщине Победы в Великой Отечественной вой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ое, обелиск «Погибшим односельчанам» (организатор СДК «Зар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ource Sans Pro;Segoe Print"/>
              </w:rPr>
              <w:t>«Война глазами детей» - конкурс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«Георгиевская ленточка» - молодежная акция по вручению Георгиевской ленточки, в честь Дн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ргиевская ленточка» -  проведение акции для жителей сан. Подмосковья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ечно живые» - Митинг, посвященный 75-летию Победы в Великой Отечественной войне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ощадка 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ргиевская ленточка» - молодежная акция, распространение георгиевских ленточек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</w:t>
            </w:r>
          </w:p>
          <w:p>
            <w:pPr>
              <w:pStyle w:val="Normal"/>
              <w:rPr/>
            </w:pPr>
            <w:r>
              <w:rPr/>
              <w:t>(организатор</w:t>
            </w:r>
          </w:p>
          <w:p>
            <w:pPr>
              <w:pStyle w:val="Normal"/>
              <w:rPr/>
            </w:pPr>
            <w:r>
              <w:rPr/>
              <w:t>Шах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 даруется Победа!» - конкурс рисунков на асфаль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 (организатор Шах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ция «Георгиевская ленточка», посвященная 75-й годовщине Победы советских воинов в Великой Отечественной войне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брыниха (организатор Добрыних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поколений» - митинг, посвященный 75-й годовщине победы советских воинов в Великой Отечественной войне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брыниха (организатор Добрыних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оварищеский матч, посвяще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Авиатор» (организатор 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 - поэтическая композиция детского театрального кружка «Играй - клуб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помним всех поименно» - видео-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я ул. Южная 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ви с удовольствием» - поздравление тружеников тыла и детей войны на дому. Молодежная агитбриг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ул. Южная </w:t>
            </w:r>
            <w:r>
              <w:rPr>
                <w:color w:val="000000"/>
              </w:rPr>
              <w:t xml:space="preserve">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«Георгиевская ленточка» - </w:t>
            </w:r>
            <w:r>
              <w:rPr/>
              <w:t>акция, посвященная 75-о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ул. Южная </w:t>
            </w:r>
            <w:r>
              <w:rPr>
                <w:color w:val="000000"/>
              </w:rPr>
              <w:t xml:space="preserve">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«Салют, Победа!» - выставка детских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Ю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итингов, посвящённых 75-ой годовщине Победы в Великой Отечественной вой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м, д. Павловское, с. Домодедово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ЦТТ «Интеграл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к обелиску» - молодёжная акция по уходу за памятниками погибшим во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./о. Домодедово</w:t>
            </w:r>
          </w:p>
          <w:p>
            <w:pPr>
              <w:pStyle w:val="Normal"/>
              <w:rPr/>
            </w:pPr>
            <w:r>
              <w:rPr/>
              <w:t>(организатор ЦВП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среди смешанных детско-юношеских дворовых команд, посвященный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Сатур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юда нас память позвала…» - торжественный митинг, посвященный 75-й годовщине Победы советского народ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лиск на ул. Текстильщиков (организатор </w:t>
            </w:r>
          </w:p>
          <w:p>
            <w:pPr>
              <w:pStyle w:val="Normal"/>
              <w:rPr/>
            </w:pPr>
            <w:r>
              <w:rPr/>
              <w:t>МЦ «Спутник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лиски» - молодежная акция по уборке памятников воинам, погибшим в годы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Ц «Победа»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ргиевская ленточка» - молодежная акция по распространению лен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Ям (организатор </w:t>
            </w:r>
          </w:p>
          <w:p>
            <w:pPr>
              <w:pStyle w:val="Normal"/>
              <w:rPr/>
            </w:pPr>
            <w:r>
              <w:rPr/>
              <w:t>МЦТТ «Интеграл»)</w:t>
            </w:r>
          </w:p>
        </w:tc>
      </w:tr>
      <w:tr>
        <w:trPr>
          <w:trHeight w:val="10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неева,</w:t>
            </w:r>
          </w:p>
          <w:p>
            <w:pPr>
              <w:pStyle w:val="Normal"/>
              <w:rPr/>
            </w:pPr>
            <w:r>
              <w:rPr/>
              <w:t>ул. Каширское шоссе (организатор</w:t>
            </w:r>
          </w:p>
          <w:p>
            <w:pPr>
              <w:pStyle w:val="Normal"/>
              <w:rPr/>
            </w:pPr>
            <w:r>
              <w:rPr/>
              <w:t>КМЖ «Планета»)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кстильщиков (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Ц «Спутник»)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5 лет Октября 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/>
            </w:pPr>
            <w:r>
              <w:rPr/>
              <w:t xml:space="preserve">КМЖ «Радуга») 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Центральный (организатор </w:t>
            </w:r>
          </w:p>
          <w:p>
            <w:pPr>
              <w:pStyle w:val="Normal"/>
              <w:rPr/>
            </w:pPr>
            <w:r>
              <w:rPr/>
              <w:t>МКЦ «Победа»)</w:t>
            </w:r>
          </w:p>
        </w:tc>
      </w:tr>
      <w:tr>
        <w:trPr>
          <w:trHeight w:val="7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 xml:space="preserve">мкр. Северный </w:t>
            </w:r>
          </w:p>
          <w:p>
            <w:pPr>
              <w:pStyle w:val="Normal"/>
              <w:rPr/>
            </w:pPr>
            <w:r>
              <w:rPr/>
              <w:t>(организатор ЦВП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аболотье, памятник погибшим воинам в ВОВ (организатор </w:t>
            </w:r>
          </w:p>
          <w:p>
            <w:pPr>
              <w:pStyle w:val="Normal"/>
              <w:rPr/>
            </w:pPr>
            <w:r>
              <w:rPr/>
              <w:t>Заболотьевский С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цикла фильмов «Неизвестные фильмы о Великой Отечественной вой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ьевский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«СК «Атлант» по волейболу среди юношей, посвященное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 «Атла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турнир «СК «Атлант» по всестилевому каратэ, посвященный Дн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 «Атла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Турнир по</w:t>
            </w:r>
            <w:r>
              <w:rPr>
                <w:rFonts w:cs="Calibri"/>
                <w:color w:val="000000"/>
              </w:rPr>
              <w:t xml:space="preserve"> волейболу посвященный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Востряково, ул. Пушкина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- великой России частица!» - игровая программа, посвященная Дню независимост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СДК «Рус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. Лекция о истории Российского государства. Совместная тренировка «Южный» и «Белые Столбы». Товарищеск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Белые Столбы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>
          <w:trHeight w:val="6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 июн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Георгиевская ленточка» - молодежная акция по распространению лен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5 лет Октября (организатор </w:t>
            </w:r>
          </w:p>
          <w:p>
            <w:pPr>
              <w:pStyle w:val="Normal"/>
              <w:rPr/>
            </w:pPr>
            <w:r>
              <w:rPr/>
              <w:t>КМЖ «Радуга»)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Центральный (организатор      </w:t>
            </w:r>
          </w:p>
          <w:p>
            <w:pPr>
              <w:pStyle w:val="Normal"/>
              <w:rPr/>
            </w:pPr>
            <w:r>
              <w:rPr/>
              <w:t>МКЦ «Победа»)</w:t>
            </w:r>
          </w:p>
        </w:tc>
      </w:tr>
      <w:tr>
        <w:trPr>
          <w:trHeight w:val="8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ьский пр-д, Кутузовский пр-д (организатор      </w:t>
            </w:r>
          </w:p>
          <w:p>
            <w:pPr>
              <w:pStyle w:val="Normal"/>
              <w:rPr/>
            </w:pPr>
            <w:r>
              <w:rPr/>
              <w:t>КМЖ «Сатурн»)</w:t>
            </w:r>
          </w:p>
        </w:tc>
      </w:tr>
      <w:tr>
        <w:trPr>
          <w:trHeight w:val="10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неева,</w:t>
            </w:r>
          </w:p>
          <w:p>
            <w:pPr>
              <w:pStyle w:val="Normal"/>
              <w:rPr/>
            </w:pPr>
            <w:r>
              <w:rPr/>
              <w:t xml:space="preserve">ул. Каширское шоссе (организатор      </w:t>
            </w:r>
          </w:p>
          <w:p>
            <w:pPr>
              <w:pStyle w:val="Normal"/>
              <w:rPr/>
            </w:pPr>
            <w:r>
              <w:rPr/>
              <w:t>КМЖ «Планета»)</w:t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мкр. Северный </w:t>
            </w:r>
          </w:p>
          <w:p>
            <w:pPr>
              <w:pStyle w:val="Normal"/>
              <w:rPr/>
            </w:pPr>
            <w:r>
              <w:rPr/>
              <w:t>(организатор ЦВПВ)</w:t>
            </w:r>
          </w:p>
        </w:tc>
      </w:tr>
      <w:tr>
        <w:trPr>
          <w:trHeight w:val="8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Ям </w:t>
            </w:r>
          </w:p>
          <w:p>
            <w:pPr>
              <w:pStyle w:val="Normal"/>
              <w:rPr/>
            </w:pPr>
            <w:r>
              <w:rPr/>
              <w:t xml:space="preserve">(организатор     </w:t>
            </w:r>
          </w:p>
          <w:p>
            <w:pPr>
              <w:pStyle w:val="Normal"/>
              <w:rPr/>
            </w:pPr>
            <w:r>
              <w:rPr/>
              <w:t>МЦТТ «Интеграл»)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вно в 4 утра» - молодежная акция, посвященная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лиск Сла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организа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Ц «Победа»)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еча памяти» - молодежная акция, посвященная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лея 60-летия Победы (организатор МКЦ «Победа»)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сть у памяти начало, нет у памяти конца» - цикл мероприятий, посвящённый Дню памяти и скорби, дню начала Великой Отечественной войны (1941 г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 знать и не помнить - нельзя» - цикл мероприятий, посвящённый   Дню партизан и подполь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инг, посвященный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лиск Сла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звоне русских колоколов» - поход выходного дня с подро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точняется</w:t>
            </w:r>
          </w:p>
          <w:p>
            <w:pPr>
              <w:pStyle w:val="Normal"/>
              <w:rPr/>
            </w:pPr>
            <w:r>
              <w:rPr/>
              <w:t xml:space="preserve">(организатор       </w:t>
            </w:r>
          </w:p>
          <w:p>
            <w:pPr>
              <w:pStyle w:val="Normal"/>
              <w:rPr/>
            </w:pPr>
            <w:r>
              <w:rPr/>
              <w:t>КМЖ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амяти и скорби» - церемония возложения цветов к Обелиску «Тристел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лиск «Тристелла» (организатор     </w:t>
            </w:r>
          </w:p>
          <w:p>
            <w:pPr>
              <w:pStyle w:val="Normal"/>
              <w:rPr/>
            </w:pPr>
            <w:r>
              <w:rPr/>
              <w:t>МЦТТ «Интеграл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м тех военных лет поверьте» - музыкальная транс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</w:t>
            </w:r>
          </w:p>
          <w:p>
            <w:pPr>
              <w:pStyle w:val="Normal"/>
              <w:rPr/>
            </w:pPr>
            <w:r>
              <w:rPr/>
              <w:t>(организатор</w:t>
            </w:r>
          </w:p>
          <w:p>
            <w:pPr>
              <w:pStyle w:val="Normal"/>
              <w:rPr/>
            </w:pPr>
            <w:r>
              <w:rPr/>
              <w:t>Шах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«Свеча памяти» - проведение Всероссийской акции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«Это Родина моя» - конкурс рисунков, посвященный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«</w:t>
            </w:r>
            <w:r>
              <w:rPr>
                <w:rStyle w:val="StrongEmphasis"/>
                <w:rFonts w:eastAsia="Helvetica"/>
                <w:b w:val="false"/>
              </w:rPr>
              <w:t>Дорога памяти, длиной в четыре года</w:t>
            </w:r>
            <w:r>
              <w:rPr>
                <w:b/>
              </w:rPr>
              <w:t>»</w:t>
            </w:r>
            <w:r>
              <w:rPr/>
              <w:t xml:space="preserve"> - тематическая программа, посвященная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лиск Cлавы с. Ильинское (организатор Ильин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Российская ленточка» - молодежн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овское (организатор Павл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Не забудет никогда Россия…» - молодёжная акция, возложение цветов к обелиску-барельефу односельчанам, погибшим в годы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овское (организатор Павл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инувших дней святая память» - митинг, посвященный Дню памяти и скор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СДК «Пах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внуки победы» - познавательная программа для детей, посвященная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Пах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Запечатлённая война» - конкурс рисунков на асфальте среди детей, посвященный Дню памяти и скор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СДК «Пах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Мы дети России» - спортивная программа для детей и подростков, посвященная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, спортив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Юные солдаты» - спортивный конкурс сред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кция «Триколор», посвященная Дню России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кр. Барыбино (организатор </w:t>
            </w:r>
            <w:r>
              <w:rPr>
                <w:bCs/>
                <w:color w:val="0D0D0D"/>
              </w:rPr>
              <w:t>ГДК «Дружба»)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Поклонимся великим тем годам» - митинг, посвященный Дню памяти и скорби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кр. Барыбино, ул. Чкалова (организатор </w:t>
            </w:r>
            <w:r>
              <w:rPr>
                <w:bCs/>
                <w:color w:val="0D0D0D"/>
              </w:rPr>
              <w:t>ГДК «Дружб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» - игра-квест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Белые Столбы (организатор </w:t>
            </w:r>
          </w:p>
          <w:p>
            <w:pPr>
              <w:pStyle w:val="Normal"/>
              <w:rPr/>
            </w:pPr>
            <w:r>
              <w:rPr/>
              <w:t>Белостолбовский Г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ься, Русь моя!» - тематическая программа для подростков, посвящённая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ссии» - молодёжная акция по распространению ленточек «триколор», посвящённая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,</w:t>
            </w:r>
          </w:p>
          <w:p>
            <w:pPr>
              <w:pStyle w:val="Normal"/>
              <w:rPr/>
            </w:pPr>
            <w:r>
              <w:rPr/>
              <w:t>д. Гальч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священна» - бесед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К «Рус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колор» - молодежная акция по распространению лен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ьяминово (организатор Повадин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край - моя Россия» - конкурс рисунков на асфальте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ьяминово</w:t>
            </w:r>
          </w:p>
          <w:p>
            <w:pPr>
              <w:pStyle w:val="Normal"/>
              <w:rPr/>
            </w:pPr>
            <w:r>
              <w:rPr/>
              <w:t xml:space="preserve">Центральная площадь (организатор </w:t>
            </w:r>
          </w:p>
          <w:p>
            <w:pPr>
              <w:pStyle w:val="Normal"/>
              <w:rPr/>
            </w:pPr>
            <w:r>
              <w:rPr/>
              <w:t>Повадин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сердцах навеки» - митинг, посвященный Дню памяти и скорби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д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мы большая сила!» - спортивные соревнования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Авиационный, ул. Жуковского (организатор </w:t>
            </w:r>
          </w:p>
          <w:p>
            <w:pPr>
              <w:pStyle w:val="Normal"/>
              <w:rPr/>
            </w:pPr>
            <w:r>
              <w:rPr/>
              <w:t>ГДК «Авиатор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 памяти не угасает…» - митинг, посвященный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 чего начинается память!»</w:t>
            </w:r>
            <w:r>
              <w:rPr>
                <w:shd w:fill="FFFFFF" w:val="clear"/>
              </w:rPr>
              <w:t xml:space="preserve"> -</w:t>
            </w:r>
            <w:r>
              <w:rPr>
                <w:rFonts w:eastAsia="Calibri"/>
              </w:rPr>
              <w:t xml:space="preserve"> торжественное шествие, приуроченное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 (организатор </w:t>
            </w:r>
            <w:r>
              <w:rPr>
                <w:rFonts w:eastAsia="Calibri"/>
              </w:rPr>
              <w:t>ГДКиС «Мир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Наш дом - Россия» </w:t>
            </w:r>
            <w:r>
              <w:rPr/>
              <w:t xml:space="preserve">- тематическая игровая программа, посвященная Дню России для детей и подрост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яковский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ДК, мкр. Востря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Триколор» - молодежная акция по распространению ленточек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Востряково (организатор Востряковский Г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ердцах. Навеки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Arial" w:ascii="Arial" w:hAnsi="Arial"/>
                <w:color w:val="555555"/>
                <w:sz w:val="16"/>
                <w:szCs w:val="16"/>
              </w:rPr>
              <w:t xml:space="preserve"> </w:t>
            </w:r>
            <w:r>
              <w:rPr/>
              <w:t xml:space="preserve">- митинг памяти и скорби, посвященный 79-й годовщине со дня начала Великой Отечественной войны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Востряково ул. Донбасская</w:t>
            </w:r>
          </w:p>
          <w:p>
            <w:pPr>
              <w:pStyle w:val="Normal"/>
              <w:rPr/>
            </w:pPr>
            <w:r>
              <w:rPr/>
              <w:t>памятник (организатор Востряковский Г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Российская ленточка» - молодёжная а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З «Константиново» 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иколор» - молодежная акция по распространению ленточек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туново, ул. Заря (организатор СДК «Зар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гимн, мой флаг, моя страна» - познавательная программа для детей, посвященная Дню России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ргиевская ленточка» - молодежная акция по распространению ленточек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туново, ул. Заря (организатор СДК «Зар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, которой не будет конца» - митинг, посвящённый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астуново, ул. Мирная, Памятник Неизвестному солдату (организатор </w:t>
            </w:r>
          </w:p>
          <w:p>
            <w:pPr>
              <w:pStyle w:val="Normal"/>
              <w:rPr/>
            </w:pPr>
            <w:r>
              <w:rPr/>
              <w:t>СДК «Зар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ча памяти» - молодёжная акция зажжения свечей у мемо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астуново, ул.Мирная, Памятник Неизвестному солдату (организатор </w:t>
            </w:r>
          </w:p>
          <w:p>
            <w:pPr>
              <w:pStyle w:val="Normal"/>
              <w:rPr/>
            </w:pPr>
            <w:r>
              <w:rPr/>
              <w:t>СДК «Зар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«Тот самый первый день войны» -  выставка детских рисунков, посвященная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Полоса препятствий» - спортивная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рритория ул. Южная </w:t>
            </w:r>
            <w:r>
              <w:rPr>
                <w:color w:val="000000"/>
              </w:rPr>
              <w:t>(организатор ГДК «Южный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Российская ленточка» - акция, посвященная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ул. Юж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рганизатор ГДК «Южный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риколор», посвященная Дню России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брыниха (организатор Добрыних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м и гордимся!» - тематическая программа, посвящённая Дню памяти и скор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й силе имя есть - Россия!»</w:t>
            </w:r>
            <w:r>
              <w:rPr>
                <w:b/>
              </w:rPr>
              <w:t xml:space="preserve"> </w:t>
            </w:r>
            <w:r>
              <w:rPr/>
              <w:t>- цикл мероприятий, посвящённый Дню России. Патриотическая акция «Российская ленточка» -  12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нимая Божьему веленью…» - цикл мероприятий, посвящённый Дню крещения Ру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родной, на век любимый» - игровая программа, посвященный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«Неизвестные фильмы о Великой Отечественной войне» - информационная программа с видео - показом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московны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Скажи-ка, дядя!» - круглый стол для молодёжи, посвящённый 310-й годовщине победы русских войск в Полтав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за себя, а за Россию повел на шведов Петр полки» - цикл мероприятий, посвящённый Дню победы русской  армии под  командованием Петра  Первого над  шведами в Полтавском сражении (1709 год) - 10 июля (ДВ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а «Дню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рико-художественны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Успеть за 2 часа» - военно-патриотический квест для подростков и молодёжи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овское (организатор Павл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иколор» - молодежная акция по распространению ленточек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туново, ул. Заря (организатор СДК «Зар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державных цвета» - познавательная программа для детей посвященная Дню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рмейские забавы» - спортивная программа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Пах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ыня Российской державы» - тематическая программа для подростков, посвященная Дню государственного флаг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государственного флага» - молодёжная акция по распространению ленточек «триколор», посвящённая Дню государственного флаг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,</w:t>
            </w:r>
          </w:p>
          <w:p>
            <w:pPr>
              <w:pStyle w:val="Normal"/>
              <w:rPr/>
            </w:pPr>
            <w:r>
              <w:rPr/>
              <w:t>д. Гальч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я битва Великой войны» - урок мужества, посвящённый 77-летию Победы в Кур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ссийский триколор» - молодёжная акция, посвященная Дню государственного флаг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ПЗ «Константиново»     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Гордо реет Флаг Российский» - познавательная программа, посвященная Дню флага РФ, для детей и подростков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«Три символа России!» </w:t>
            </w:r>
            <w:r>
              <w:rPr>
                <w:b/>
                <w:color w:val="0D0D0D"/>
              </w:rPr>
              <w:t xml:space="preserve">- </w:t>
            </w:r>
            <w:r>
              <w:rPr>
                <w:color w:val="0D0D0D"/>
              </w:rPr>
              <w:t>конкурс рисунков на асфальте для детей и подростков посвященный Дню флага РФ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, 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Родине!» - познавательная программа для детей и подростков, посвященная дню государственного флаг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толбовский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флагом Отечества» - познавательная программа для детей и подростков, посвященная Дню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д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иколор» - молодежная акция по распространению ленточек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. Вельяминово (организатор Повадин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рождения есть у флага» - игра-путешествие к Дню Российского флага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яковский ГД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Украсим город триколором» - молодежная акция по распространению ленточек триколор,</w:t>
            </w:r>
            <w:r>
              <w:rPr/>
              <w:t xml:space="preserve"> посвященная </w:t>
            </w:r>
            <w:r>
              <w:rPr>
                <w:color w:val="000000"/>
              </w:rPr>
              <w:t>Дню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«</w:t>
            </w:r>
            <w:r>
              <w:rPr/>
              <w:t>День Российского флага</w:t>
            </w:r>
            <w:r>
              <w:rPr>
                <w:rFonts w:eastAsia="Calibri"/>
              </w:rPr>
              <w:t xml:space="preserve">» </w:t>
            </w:r>
            <w:r>
              <w:rPr>
                <w:shd w:fill="FFFFFF" w:val="clear"/>
              </w:rPr>
              <w:t>-</w:t>
            </w:r>
            <w:r>
              <w:rPr>
                <w:rFonts w:eastAsia="Calibri"/>
              </w:rPr>
              <w:t xml:space="preserve"> молодежная акция по распространению ленточки Трикол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Западный (организатор </w:t>
            </w:r>
            <w:r>
              <w:rPr>
                <w:rFonts w:eastAsia="Calibri"/>
              </w:rPr>
              <w:t>ГДКиС «Мир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иколор» - молодежная акция по вручению лент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«</w:t>
            </w:r>
            <w:r>
              <w:rPr>
                <w:rFonts w:eastAsia="Source Sans Pro;Segoe Print"/>
              </w:rPr>
              <w:t>История флага Российского</w:t>
            </w:r>
            <w:r>
              <w:rPr/>
              <w:t>» - тематическая программа, посвященная Дню Государственного флаг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«Огненная дуга» - мультимедийная беседа, посвященная годовщине, со Дня победы советских войск в Курской битве 194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Истории государственного флага России» -информационная программа с видео - пок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 нашей Родины» - познавательная программа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</w:t>
            </w:r>
          </w:p>
          <w:p>
            <w:pPr>
              <w:pStyle w:val="Normal"/>
              <w:rPr/>
            </w:pPr>
            <w:r>
              <w:rPr/>
              <w:t>(организатор</w:t>
            </w:r>
          </w:p>
          <w:p>
            <w:pPr>
              <w:pStyle w:val="Normal"/>
              <w:rPr/>
            </w:pPr>
            <w:r>
              <w:rPr/>
              <w:t>Шах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ика Государства Российского» - познавательная программа, посвященная Дню флага РФ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лый, синий, красный!» </w:t>
            </w:r>
            <w:r>
              <w:rPr>
                <w:b/>
              </w:rPr>
              <w:t xml:space="preserve">- </w:t>
            </w:r>
            <w:r>
              <w:rPr/>
              <w:t>конкурс рисунков на асфальте, посвященный Дню флага РФ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Богатырские потешки» - игровая программ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«Три цвета России» - тематическая праздничная программа, </w:t>
            </w:r>
            <w:r>
              <w:rPr>
                <w:rFonts w:eastAsia="Calibri"/>
                <w:bCs/>
                <w:color w:val="000000"/>
              </w:rPr>
              <w:t>посвященная Дню государственного флаг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Триколор» - молодежная акция по распространению лен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кстильщиков (организатор</w:t>
            </w:r>
          </w:p>
          <w:p>
            <w:pPr>
              <w:pStyle w:val="Normal"/>
              <w:rPr/>
            </w:pPr>
            <w:r>
              <w:rPr/>
              <w:t>МЦ «Спутник»)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ьский пр-д, Кутузовский пр-д (организатор      </w:t>
            </w:r>
          </w:p>
          <w:p>
            <w:pPr>
              <w:pStyle w:val="Normal"/>
              <w:rPr/>
            </w:pPr>
            <w:r>
              <w:rPr/>
              <w:t>КМЖ «Сатурн»)</w:t>
            </w:r>
          </w:p>
        </w:tc>
      </w:tr>
      <w:tr>
        <w:trPr>
          <w:trHeight w:val="9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л. Корнеева,</w:t>
            </w:r>
          </w:p>
          <w:p>
            <w:pPr>
              <w:pStyle w:val="Normal"/>
              <w:rPr/>
            </w:pPr>
            <w:r>
              <w:rPr/>
              <w:t>Каширское шоссе (организатор      КМЖ «Планета»)</w:t>
            </w:r>
          </w:p>
        </w:tc>
      </w:tr>
      <w:tr>
        <w:trPr>
          <w:trHeight w:val="6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 лет Октября (организатор      КМЖ «Радуга»)</w:t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Центральный (организатор МКЦ «Победа»)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о реет на просторе» - молодёжная акция по распространению ленточек «триколор» в рамках дня Российского фл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ГПКиО «Ёлочки»</w:t>
            </w:r>
          </w:p>
          <w:p>
            <w:pPr>
              <w:pStyle w:val="Normal"/>
              <w:rPr/>
            </w:pPr>
            <w:r>
              <w:rPr/>
              <w:t>(организатор ЦВП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нгутская виктория» - цикл бесед у открытых книжных полок, посвящённых 305-летию   первой  в  российской  истории морской  победы русского  флота  под  командованием  Петра  Первого на  шведами  у  мыса Гангут (1714 год) - 9 августа (ДВ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лаг державы - символ славы» - цикл мероприятий, посвящённый Дню государственного флага России - 22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ход войны решался здесь, на Курской пламенной дуге» -  цикл бесед у книжных полок, посвящённых Дню разгрома советскими войсками немецко-фашистских войск в Курской битве (1943 год) - 23 августа (ДВ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брыми делами славен человек» - акция помощи ветеран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Красный путь (организатор </w:t>
            </w:r>
          </w:p>
          <w:p>
            <w:pPr>
              <w:pStyle w:val="Normal"/>
              <w:rPr/>
            </w:pPr>
            <w:r>
              <w:rPr/>
              <w:t>СДК «Русь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 поле Бородинском» - познавательная программа для детей, посвященная Дню Бородинского сражения русской армии под командованием М.И. Кутузова с французской армией Наполеона 1812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Пах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лан 2004» - беседа с подростками, посвящённая террористическому акту в Бесла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222222"/>
                <w:shd w:fill="FFFFFF" w:val="clear"/>
              </w:rPr>
              <w:t>Русский тот, кто Россию любит и ей служит!</w:t>
            </w:r>
            <w:r>
              <w:rPr/>
              <w:t>» - круглый стол для подростков и молодёжи (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й Слет военно-патриотических объединений г.о. Домодедово, посвященный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организатор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Ц «Побед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забудем подвиг павших» - молодежная акция по распространению листовок в рамках Дня памяти жертв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Домодедово, </w:t>
            </w:r>
          </w:p>
          <w:p>
            <w:pPr>
              <w:pStyle w:val="Normal"/>
              <w:rPr/>
            </w:pPr>
            <w:r>
              <w:rPr/>
              <w:t>мкр. Северный (организатор ЦВП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, не ушла война в забвенье» - цикл мероприятий, посвящённых Дню окончания Второй мировой войны (1945 год) - 2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нералы своих судеб» - экскурсия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д. Бородино     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/>
            </w:pPr>
            <w:r>
              <w:rPr/>
              <w:t>КМЖ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 только 9-е мая» - молодежная акция, посвященная 75-й годовщине Победы в Великой Отечественной вой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Центральный </w:t>
            </w:r>
          </w:p>
          <w:p>
            <w:pPr>
              <w:pStyle w:val="Normal"/>
              <w:rPr/>
            </w:pPr>
            <w:r>
              <w:rPr/>
              <w:t xml:space="preserve">(организатор       </w:t>
            </w:r>
          </w:p>
          <w:p>
            <w:pPr>
              <w:pStyle w:val="Normal"/>
              <w:rPr/>
            </w:pPr>
            <w:r>
              <w:rPr/>
              <w:t>МКЦ «Побед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лужбе Отечеству» - физическая и моральная подготовка подростков к во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Плане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тех не умирает, кто за Отечество умрёт» - цикл    бесед о героических сражениях и героях Отечественной войны 1812, посвящённых Дню Бородинского сражения русской армии под командованием М.И. Кутузова с французской армией (1812 год) - 8 сентября (ДВ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славе летели фрегаты Федора Ушакова» - цикл бесед, посвящённых Дню победы русской эскадры под командованием Ф.Ф. Ушакова над турецкой эскадрой у мыса Тендра (1790 год) - 11 сентября (ДВ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чей булатных перезвон на Куликовом слышен поле» - цикл книжных выставок, бесед, обзоров литературы, посвящённых Дню победы русских полков во главе с  великим князем Дмитрием Донским над  монголо-татарскими войсками в Куликовской  битве (1380 год) - 21 сентября (ДВ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iCs w:val="false"/>
              </w:rPr>
              <w:t>Митинг, посвященный Дню памяти жертв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rStyle w:val="Emphasis"/>
                <w:b/>
                <w:i w:val="false"/>
                <w:iCs w:val="false"/>
              </w:rPr>
              <w:t xml:space="preserve">Знак «Памяти жертв политических репрессий»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-я окружная молодежная военно-спортивная игра «Юнармеец», посвящ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-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rPr/>
            </w:pPr>
            <w:r>
              <w:rPr>
                <w:b/>
              </w:rPr>
              <w:t>ГПКиО «Ёло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рганизатор ЦВП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ное торжественное мероприятие «День призывника», посвященное осеннему призыву на службу в Вооруженные сил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Ц «Побе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й фотоконкурс «Патриоты Отечества», посвященный осеннему призыву на службу в ряды Вооруженных Сил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</w:rPr>
              <w:t>МКЦ «Побе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жественная песнь орла и триколора» -  тематическая программа для школьников, посвященная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ми Победы» - исторический час для подростков и молодежи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ость России» - видеопрограмма для молодёжи (И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 только 9-е мая» - молодежная акция, посвященная 75-й годовщине Победы в Великой Отечественной вой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Центральный </w:t>
            </w:r>
          </w:p>
          <w:p>
            <w:pPr>
              <w:pStyle w:val="Normal"/>
              <w:rPr/>
            </w:pPr>
            <w:r>
              <w:rPr/>
              <w:t>(организатор МКЦ «Побед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</w:t>
            </w:r>
            <w:r>
              <w:rPr>
                <w:color w:val="0D0D0D"/>
                <w:shd w:fill="FFFFFF" w:val="clear"/>
              </w:rPr>
              <w:t xml:space="preserve">История второй мировой: </w:t>
            </w:r>
            <w:r>
              <w:rPr>
                <w:color w:val="0D0D0D"/>
              </w:rPr>
              <w:t xml:space="preserve">Великая битва за Москву» - тематическая программа с детьми и подростками (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огатырские забавы» - тематическая программа, посвященная 639-й годовщине Куликовской битвы для детей и подростков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«Служба в армии - почетная обязанность»</w:t>
            </w:r>
            <w:r>
              <w:rPr/>
              <w:t xml:space="preserve"> встреча с работниками военкомата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второй мировой: Битва под Москвой» - тематическая программа, посвящённый 79-й годовщине битвы под Москвой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 но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в шелесте книжных страниц» - неделя исторической литературы, посвященная Дню народного единства (4 ноя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 всех работающих библиотеках-филиа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ходили комсомольцы...» - круглый стол для подростков и молодёжи, посвящённый Дню памяти Парада на Красной площади 7 ноября 194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 но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й с нами!» - товарищеские игры по мини-футболу среди дворовых команд, посвященные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мкр. Центральный, Подольский пр-зд, 12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 но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й с нами!» - товарищеские игры по мини-футболу среди дворовых команд, посвященные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мкр. Центральный, Подольский пр-зд, 12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о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«В единстве сила»</w:t>
            </w:r>
            <w:r>
              <w:rPr/>
              <w:t xml:space="preserve"> - эстафета, подвижные игры, футбольный матч, посвященный</w:t>
            </w:r>
            <w:r>
              <w:rPr>
                <w:rFonts w:cs="Calibri"/>
                <w:color w:val="000000"/>
              </w:rPr>
              <w:t xml:space="preserve">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Барыбино, ГДК «Дружба»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для меня ты, вечно жив» - тематическая программа, посвященная матерям в годы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 небом единым» - игровая программа, посвящённая Дню народного един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 Красной площади шагали мы к Победе» - цикл видео-бесед, посвящённых Дню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 - 7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региональный Турнир по рукопашному бою среди детей и юношей, посвящённый памяти</w:t>
            </w:r>
          </w:p>
          <w:p>
            <w:pPr>
              <w:pStyle w:val="Normal"/>
              <w:rPr/>
            </w:pPr>
            <w:r>
              <w:rPr>
                <w:bCs/>
              </w:rPr>
              <w:t>В. Княз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Единство в нас!» </w:t>
            </w:r>
            <w:r>
              <w:rPr/>
              <w:t xml:space="preserve">- игра - квест ко Дню народного единства для детей и подростков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«Москва - непобедимый город</w:t>
            </w: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»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/>
              <w:t xml:space="preserve">- музыкально-литературная программа, посвящённая битве под Москвой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. Родина. Единство!» - турнир по футболу, посвященный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 мы едины, мы непобедимы!» - молодёжная акция по распространению информационных лис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овское (организатор Павл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«Мы едины и тем сильны» - спортивная программа, посвящённая Дню</w:t>
            </w:r>
            <w:r>
              <w:rPr>
                <w:color w:val="0D0D0D"/>
              </w:rPr>
              <w:t xml:space="preserve"> народного единства</w:t>
            </w:r>
            <w:r>
              <w:rPr>
                <w:bCs/>
                <w:color w:val="0D0D0D"/>
              </w:rPr>
              <w:t xml:space="preserve">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, спортив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«Очаровательные фронты минувших дней» - литературно-музыкаль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Знамя единства» - тематическая программа, посвящённая Дню народного единства для детей и подростков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 xml:space="preserve">«Россия. Родина. Единство!» - выставка детских рисунков, посвященная </w:t>
            </w:r>
            <w:r>
              <w:rPr>
                <w:color w:val="0D0D0D"/>
              </w:rPr>
              <w:t>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. Родина. Единство» - тематическая программа для подростков, посвященная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инская СОШ (организатор СДК «Барыбино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ами не рождаются» - конкурс армейских плакатов для подростков 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«</w:t>
            </w:r>
            <w:r>
              <w:rPr>
                <w:rFonts w:eastAsia="SimSun;宋体"/>
              </w:rPr>
              <w:t>Мыедины и мы непобедимы</w:t>
            </w:r>
            <w:r>
              <w:rPr/>
              <w:t>» - игровая программа, посвященная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ы едины и непобедимы» - информационная программа, посвященная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аб» - интеллектуальная игра, в рамках цикла мероприятий, посвященных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(организатор </w:t>
            </w:r>
          </w:p>
          <w:p>
            <w:pPr>
              <w:pStyle w:val="Normal"/>
              <w:rPr/>
            </w:pPr>
            <w:r>
              <w:rPr/>
              <w:t>МКЦ «Побед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«Народный жим» - внутриклубные соревнования по народному жиму для подростков и молодежи, посвященные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МЖ «Сатур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й бегущий город» - соревнования по городскому ориентированию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г. Домодедово  </w:t>
            </w:r>
          </w:p>
          <w:p>
            <w:pPr>
              <w:pStyle w:val="Normal"/>
              <w:rPr/>
            </w:pPr>
            <w:r>
              <w:rPr/>
              <w:t>(организатор КМЖ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настоящих мужчин» - турнир по НВП среди подростков 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дека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«Подвиг твой бессмертен»</w:t>
            </w:r>
            <w:r>
              <w:rPr/>
              <w:t xml:space="preserve"> -</w:t>
            </w:r>
            <w:r>
              <w:rPr>
                <w:rFonts w:cs="Calibri"/>
                <w:color w:val="000000"/>
              </w:rPr>
              <w:t xml:space="preserve"> 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Белые Столбы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ча памяти»</w:t>
            </w:r>
            <w:r>
              <w:rPr>
                <w:b/>
              </w:rPr>
              <w:t xml:space="preserve"> - </w:t>
            </w:r>
            <w:r>
              <w:rPr/>
              <w:t>молодёжная акция в рамках Дня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 60-летия Победы</w:t>
            </w:r>
          </w:p>
          <w:p>
            <w:pPr>
              <w:pStyle w:val="Normal"/>
              <w:rPr/>
            </w:pPr>
            <w:r>
              <w:rPr/>
              <w:t>(организатор ЦВП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дека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футболу «Звезда Героя», посвященный </w:t>
            </w:r>
            <w:r>
              <w:rPr>
                <w:rFonts w:cs="Calibri"/>
                <w:color w:val="000000"/>
              </w:rPr>
              <w:t>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Барыбино, ГДК «Дружба»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я, вас благодарим!» - молодежная акция, посвященная 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Неизвестному солдату г.о. Домодедово (организатор ЦВП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не думали, что родились героями...» - беседа о подростках, совершивших героические поступки в годы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дека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ни турнир по ОФП, посвященный Дню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модедовский лицей № 3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-я Окружная молодежная военно-спортивная игра «Партизанский рейд», посвященная 75-й годовщине Победы советского народ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рганизатор ЦВП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День Героев Отечества!» - проведение Всероссийской акции по </w:t>
            </w:r>
            <w:r>
              <w:rPr/>
              <w:t>распространению писем - треугольников с информацией о Гер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«Москва - столица Родины моей!» - круглый стол для подростков, посвящённый 79-ой годовщине Победы советских войск в Московской битв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тва у стен Москвы» - тематическая программа, посвящённая 79-летию Битвы за Мос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имся славою героев» - тематический вечер, посвященный 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д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мя солдата - неизвестно» - возложение цветов к памятнику погибших земляков ко Дню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помнили…» - соревнования по мини-футболу на снегу среди детских и юношеских команд, посвященные битве под Моск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туново,</w:t>
            </w:r>
          </w:p>
          <w:p>
            <w:pPr>
              <w:pStyle w:val="Normal"/>
              <w:rPr/>
            </w:pPr>
            <w:r>
              <w:rPr/>
              <w:t>спортивная площадка для игры в мини-футбол</w:t>
            </w:r>
          </w:p>
          <w:p>
            <w:pPr>
              <w:pStyle w:val="Normal"/>
              <w:rPr/>
            </w:pPr>
            <w:r>
              <w:rPr/>
              <w:t>(организатор СДК «Зар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сражались за Родину», познавательная программа для школьников, посвященная Дню Неизвестного солдата и 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В</w:t>
            </w:r>
            <w:r>
              <w:rPr>
                <w:rFonts w:eastAsia="Consolas" w:cs="Times New Roman" w:ascii="Times New Roman" w:hAnsi="Times New Roman"/>
                <w:bCs/>
                <w:lang w:val="ru-RU"/>
              </w:rPr>
              <w:t>еликая битва под Москвой</w:t>
            </w:r>
            <w:r>
              <w:rPr>
                <w:rFonts w:cs="Times New Roman" w:ascii="Times New Roman" w:hAnsi="Times New Roman"/>
                <w:bCs/>
                <w:lang w:val="ru-RU"/>
              </w:rPr>
              <w:t>» - тематическая программа, посвященная 79-й годовщине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Битвы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д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Моск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SimSun;宋体"/>
                <w:color w:val="000000"/>
              </w:rPr>
              <w:t>«</w:t>
            </w:r>
            <w:r>
              <w:rPr>
                <w:rFonts w:eastAsia="Lucida Sans Unicode"/>
                <w:color w:val="000000"/>
                <w:shd w:fill="FFFFFF" w:val="clear"/>
              </w:rPr>
              <w:t>Сила, доблесть, отвага</w:t>
            </w:r>
            <w:r>
              <w:rPr>
                <w:rFonts w:eastAsia="SimSun;宋体"/>
                <w:color w:val="000000"/>
              </w:rPr>
              <w:t>» - а</w:t>
            </w:r>
            <w:r>
              <w:rPr>
                <w:color w:val="000000"/>
              </w:rPr>
              <w:t>кция памяти, посвященная Дню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ам посвящается…» - тематическая программа, посвященная Дню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утьская СОШ (организатор Шах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Память, которой не будет конца» - тематическая программа, посвященное Дню Неизвестного Солдата и Дню Героев Отечества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ниховская СОШ (организатор </w:t>
            </w:r>
          </w:p>
          <w:p>
            <w:pPr>
              <w:pStyle w:val="Normal"/>
              <w:rPr/>
            </w:pPr>
            <w:r>
              <w:rPr/>
              <w:t>Добрыниховский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«Я горжусь тобой, солдат!» - выставка худож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Ю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русских моряков» - цикл мероприятий, посвящённых Дню   победы русской эскадры под командованием П.С. Нахимова над турецкой эскадрой у мыса Синоп (1853 год) – 1 декабря (ДВ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тва под Москвой - предисловие к Великой Победе» - цикл мероприятий, посвящённых Дню начала контрнаступления советских войск против немецко-фашистских войск в битве под Москвой (1941 год) - 5 декабря (ДВ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ев помним имена» - цикл мероприятий, посвященных Дню Героев Отечества - 9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лавный Закон России» - цикл мероприятий, посвящённых Дню Конституции Российской Федерации – </w:t>
            </w:r>
          </w:p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стокое время кровавых сражений» -  цикл мероприятий, посвящённых Дню взятия турецкой крепости Измаил русскими войсками под командованием А.В. Суворова (1790 год) - 24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аботающих филиалах МБУК «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заслужили, чтоб их не забыли» - тематическая программа, посвященная Дню освобождения Московской области от фашистских захватч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rFonts w:eastAsia="Calibri"/>
              </w:rPr>
              <w:t>Войны священные страницы навеки в памяти людской</w:t>
            </w:r>
            <w:r>
              <w:rPr/>
              <w:t>» - познавательная беседа с подростками, посвященная Дню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ОШ №7 (организатор </w:t>
            </w:r>
            <w:r>
              <w:rPr>
                <w:rFonts w:eastAsia="Calibri"/>
              </w:rPr>
              <w:t>ГДКиС «Мир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</w:rPr>
              <w:t>Отступать некуда, позади Москва</w:t>
            </w:r>
            <w:r>
              <w:rPr/>
              <w:t>» - познавательная бесед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дедовская СОШ №8   (организатор </w:t>
            </w:r>
            <w:r>
              <w:rPr>
                <w:rFonts w:eastAsia="Calibri"/>
              </w:rPr>
              <w:t>ГДКиС «Мир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Конституции» - интеллектуальная игра для подростков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мя твое неизвестно, подвиг твой бессмертен»</w:t>
            </w:r>
            <w:r>
              <w:rPr/>
              <w:t xml:space="preserve"> - программа, посвященная Дню неизвестного солдата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Герои на все времена» </w:t>
            </w:r>
            <w:r>
              <w:rPr/>
              <w:t xml:space="preserve">- кинолекторий, посвящённый Дню Героев Отечества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екабр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Битва за Москву» - исторический экскурс для детей и подростков (И)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ДК «Др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енная слава» - экскурсия в военно-исторический музей Москвы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(организатор      </w:t>
            </w:r>
          </w:p>
          <w:p>
            <w:pPr>
              <w:pStyle w:val="Normal"/>
              <w:rPr/>
            </w:pPr>
            <w:r>
              <w:rPr/>
              <w:t>КМЖ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, которой не будет конца» - митинг, посвященный Дню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Ям, Обелиск «Тристелла» (организатор </w:t>
            </w:r>
          </w:p>
          <w:p>
            <w:pPr>
              <w:pStyle w:val="Normal"/>
              <w:rPr/>
            </w:pPr>
            <w:r>
              <w:rPr/>
              <w:t>МЦТТ «Интеграл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рогая моя столица» - беседа с подростками, посвящённая годовщине битвы за Моск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же не был я знаком с парнем» - молодёжная акция, посвящённая 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известного солдата» - командная военно-спортивная 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Ям (организатор </w:t>
            </w:r>
          </w:p>
          <w:p>
            <w:pPr>
              <w:pStyle w:val="Normal"/>
              <w:rPr/>
            </w:pPr>
            <w:r>
              <w:rPr/>
              <w:t>МЦТТ «Интеграл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на призы муниципальной газеты «Призыв», посвященная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«Авангар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футболу среди мужских любительских команд городского округа Домодедово, посвященный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поле «Олимпийский скв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 соревнования - «Весенний кросс по пересеченной местности - 2020», посвященные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Западный, ул. Опушк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издатель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Золотые звезды земляков!» - уголок боевой славы, посвященный героям ВОВ (жителям Колычевского округ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Пах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</w:rPr>
              <w:t>«О днях воинской славы» - работа информационного стенда, посвященного Дню снятия блокады Ленинграда в 194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Блокада Ленинграда</w:t>
            </w:r>
            <w:r>
              <w:rPr>
                <w:rFonts w:eastAsia="Calibri"/>
                <w:bCs/>
                <w:color w:val="000000"/>
              </w:rPr>
              <w:t>» - оформление и работа информационного стенда, посвященного Дню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ДК «Ю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76-летие полного снятия блокады г. Ленинграда</w:t>
            </w:r>
            <w:r>
              <w:rPr>
                <w:color w:val="000000"/>
                <w:sz w:val="24"/>
                <w:szCs w:val="24"/>
              </w:rPr>
              <w:t>» - работа информационного стенда</w:t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Ц «Побе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нинградский метроном» - работа информационного стенда, посвящённого годовщине снятия блокады </w:t>
            </w:r>
          </w:p>
          <w:p>
            <w:pPr>
              <w:pStyle w:val="Normal"/>
              <w:rPr/>
            </w:pPr>
            <w:r>
              <w:rPr/>
              <w:t xml:space="preserve">г. Ленингр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00 дней подвига» -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МЖ «Сатур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изм в современном российском обществе» -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Плане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Блокадной памяти страницы. 76</w:t>
            </w:r>
            <w:r>
              <w:rPr>
                <w:bCs/>
                <w:sz w:val="24"/>
                <w:szCs w:val="24"/>
              </w:rPr>
              <w:t>-летие освобождения города Ленинграда от блокады» - информационных освещение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. се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ЦТТ «Интегр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обеждённый Сталинград» -  работа информационного стенда, посвящённого освобождению Сталинграда от немецко-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талинградская битва» - </w:t>
            </w:r>
            <w:r>
              <w:rPr>
                <w:sz w:val="24"/>
                <w:szCs w:val="24"/>
              </w:rPr>
              <w:t>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ЦТТ «Интегр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День защитника Отечества» -  работа информационного стенда</w:t>
            </w:r>
          </w:p>
          <w:p>
            <w:pPr>
              <w:pStyle w:val="Style16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тантин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</w:rPr>
            </w:pPr>
            <w:r>
              <w:rPr/>
              <w:t>«Вы наша гордость!» - информационное освещение, посвящённо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ДКиС «Мир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каунты в соц. сет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SimSun;宋体"/>
              </w:rPr>
              <w:t>«</w:t>
            </w:r>
            <w:r>
              <w:rPr>
                <w:rFonts w:eastAsia="Source Sans Pro;Segoe Print"/>
              </w:rPr>
              <w:t>Не померкнет слава тех военных лет</w:t>
            </w:r>
            <w:r>
              <w:rPr>
                <w:rFonts w:eastAsia="SimSun;宋体"/>
              </w:rPr>
              <w:t xml:space="preserve">» - </w:t>
            </w:r>
            <w:r>
              <w:rPr/>
              <w:t>информационный стенд, посвященный годовщине разгрома советскими войсками немецко-фашистских войск в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А-ГЕРОИ» - работа информационного стенда, посвященного 75-й годовщине Победы советского народ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Отечества» -  распространение информационных лис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ьевский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хо войны и память в сердцах» -  работа информационного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«Пах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ужба в армии - почётная обязанность» - работа информационного стенда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</w:rPr>
            </w:pPr>
            <w:r>
              <w:rPr>
                <w:color w:val="0D0D0D"/>
              </w:rPr>
              <w:t xml:space="preserve">«Войны священные страницы!» - </w:t>
            </w:r>
            <w:r>
              <w:rPr>
                <w:rFonts w:eastAsia="Calibri"/>
                <w:bCs/>
                <w:color w:val="0D0D0D"/>
              </w:rPr>
              <w:t>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</w:rPr>
            </w:pPr>
            <w:r>
              <w:rPr>
                <w:color w:val="0D0D0D"/>
              </w:rPr>
              <w:t>ГДК «Др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«Не гаснет памяти свеча» - информацион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ДКиС «Мир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каунты в соц. сет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Маленькие герои большой войны» - информационный стенд, посвященный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столбовский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«Они сражались за Родину» - 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«Герои давно отгремевшей войны» - информационный стенд, в честь Дн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ль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Победа в сердце живет!»</w:t>
            </w:r>
            <w:r>
              <w:rPr>
                <w:color w:val="000000"/>
              </w:rPr>
              <w:t xml:space="preserve">» - </w:t>
            </w:r>
            <w:r>
              <w:rPr/>
              <w:t xml:space="preserve">работа </w:t>
            </w:r>
            <w:r>
              <w:rPr>
                <w:color w:val="000000"/>
              </w:rPr>
              <w:t xml:space="preserve">информационного стенда, посвященного Дню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Пах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а Победа!» - выпуск и </w:t>
            </w:r>
            <w:r>
              <w:rPr>
                <w:bCs/>
              </w:rPr>
              <w:t>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нь России» - информационное освещение в социальных сет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сети </w:t>
            </w:r>
          </w:p>
          <w:p>
            <w:pPr>
              <w:pStyle w:val="Normal"/>
              <w:rPr/>
            </w:pPr>
            <w:r>
              <w:rPr/>
              <w:t>МКЦ «Побе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т самый длинный день в году…» - 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Сатур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Малая Родина» - выставка мобильной фотографии участников молодёжного клуба «Экспром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тантин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юблю тебя, Россия!» -   информационное освещение, посвященное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ДКиС «Мир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каунты в соц. сет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ссия - Родина моя» - оформление информационного стенда, посвящённого Дню Росс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и, мой любимый город!» - информационное освещение, посвящённое Дню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КиС «Мир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каунты в соц. сет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 - выпуск и работа информационного стенда, посвящённого подвигу Виктора Талали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Государственного флага Российской Федерации» - работа информационного сте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Плане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урская битва» - информационное освещение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ЦТТ «Интегр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Бородинской битвы» - информационное освещение, посвященное Бородинскому сра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ДКиС «Мир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аккаунты в соц. сет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страже Родины» - работа информационного стенда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Осеннее Константиново» - выставка мобильной фотографии участников молодёжного клуба «Экспром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тантин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земляки - участники Великой Отечественной войны» - работа информационного стенда, посвященного 75-й годовщине Победы советского народ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одна страна» - информационный стенд, посвященный Дню народного един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д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тва под Москвой - Сражение - Великая Отечественная война» -  информационное освещ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ДКиС «Мир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аккаунты в соц. сет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Герои Отечества» -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тантин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«День Конституции Российской федерации» - оформление и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ДК «Ю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зымянные герои» - информационное освещение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сети </w:t>
            </w:r>
          </w:p>
          <w:p>
            <w:pPr>
              <w:pStyle w:val="Normal"/>
              <w:rPr/>
            </w:pPr>
            <w:r>
              <w:rPr/>
              <w:t xml:space="preserve">МКЦ «Побед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итуция - Закон, по нему мы все живем!» - 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Сатур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я моя столица» -  работа информационного стенда, посвящённого битве за Москву с немецко-фашистскими захватч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я твое неизвестно, подвиг твой бессмертен» - оформление и работа информационного стенда, посвященного Дню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</w:tbl>
    <w:p>
      <w:pPr>
        <w:pStyle w:val="Normal"/>
        <w:ind w:right="-399" w:hanging="0"/>
        <w:rPr/>
      </w:pPr>
      <w:r>
        <w:rPr/>
        <w:t>*по погодным усло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-</w:t>
      </w:r>
    </w:p>
    <w:p>
      <w:pPr>
        <w:pStyle w:val="Normal"/>
        <w:rPr/>
      </w:pPr>
      <w:r>
        <w:rPr/>
        <w:t xml:space="preserve">начальник отдела по работе с молодежью </w:t>
        <w:tab/>
        <w:tab/>
        <w:tab/>
        <w:tab/>
        <w:tab/>
        <w:tab/>
        <w:tab/>
        <w:t xml:space="preserve">                                                 А.К. Таи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SimSun;宋体" w:hAnsi="SimSun;宋体" w:eastAsia="SimSun;宋体" w:cs="SimSun;宋体"/>
      <w:sz w:val="24"/>
      <w:szCs w:val="24"/>
      <w:lang w:val="en-US" w:eastAsia="zh-CN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SimSun;宋体" w:hAnsi="SimSun;宋体" w:eastAsia="SimSun;宋体" w:cs="SimSun;宋体"/>
      <w:b/>
      <w:bCs/>
      <w:i/>
      <w:iCs/>
      <w:sz w:val="36"/>
      <w:szCs w:val="36"/>
      <w:lang w:val="en-US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</w:rPr>
  </w:style>
  <w:style w:type="paragraph" w:styleId="HTML1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2:00Z</dcterms:created>
  <dc:creator>user</dc:creator>
  <dc:description/>
  <cp:keywords/>
  <dc:language>en-US</dc:language>
  <cp:lastModifiedBy>user1</cp:lastModifiedBy>
  <cp:lastPrinted>2020-02-06T10:18:00Z</cp:lastPrinted>
  <dcterms:modified xsi:type="dcterms:W3CDTF">2020-02-06T07:35:00Z</dcterms:modified>
  <cp:revision>3</cp:revision>
  <dc:subject/>
  <dc:title/>
</cp:coreProperties>
</file>